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lang w:val="uk-UA"/>
        </w:rPr>
        <w:t>Краткий дайджест книги «On Intelligence» Jeff Hawkins.</w:t>
      </w:r>
    </w:p>
    <w:p>
      <w:pPr>
        <w:pStyle w:val="Style14"/>
        <w:ind w:firstLine="540"/>
        <w:rPr/>
      </w:pPr>
      <w:r>
        <w:rPr/>
        <w:t xml:space="preserve">К счастью, мы живем в то время, когда проблема понимания интеллекта может быть решена. Наше поколение имеет доступ к горам информации о мозге, собранным за сотни лет, и скорость, с которой мы получаем новые данные, увеличивается. Только в США в области нейронаук работают тысячи ученых. У нас пока нет продуктивных теорий о том, что такое интеллект, или как работает мозг  в целом. Большинство нейробиологов не задумывается о целостных теориях мозга, потому что они с головой ушли в эксперименты по сбору дополнительной информации о функционировании подсистем мозга. И хотя легионы программистов пытаются изготовить компьютерный интеллект, их попытки безуспешны. </w:t>
      </w:r>
      <w:r>
        <w:rPr>
          <w:u w:val="single"/>
        </w:rPr>
        <w:t>Я уверен, что их попытки останутся безуспешными до тех пор, пока они будут продолжать игнорировать разницу между компьютером и мозгом.</w:t>
      </w:r>
    </w:p>
    <w:p>
      <w:pPr>
        <w:pStyle w:val="Style14"/>
        <w:ind w:left="720" w:firstLine="540"/>
        <w:rPr/>
      </w:pPr>
      <w:r>
        <w:rPr/>
        <w:t>Вера в то, что интеллект определяется интеллектуальным поведением – это большая ошибка.</w:t>
      </w:r>
    </w:p>
    <w:p>
      <w:pPr>
        <w:pStyle w:val="Style14"/>
        <w:ind w:firstLine="540"/>
        <w:rPr>
          <w:color w:val="000000"/>
        </w:rPr>
      </w:pPr>
      <w:r>
        <w:rPr>
          <w:color w:val="000000"/>
        </w:rPr>
        <w:t xml:space="preserve">Мозг использует громадное количество памяти, чтоб создать модель мира. Все, что вы знаете и изучили, хранится в этой модели. Мозг использует эту модель, основанную на памяти, чтоб осуществлять непрерывное предсказание будущих событий. Способность делать предсказания о будущем – основная проблема интеллекта. </w:t>
      </w:r>
    </w:p>
    <w:p>
      <w:pPr>
        <w:pStyle w:val="Style14"/>
        <w:ind w:firstLine="540"/>
        <w:rPr>
          <w:color w:val="000000"/>
        </w:rPr>
      </w:pPr>
      <w:r>
        <w:rPr>
          <w:color w:val="000000"/>
        </w:rPr>
        <w:t xml:space="preserve">Упоминание об иерархии критично, так что я хочу выделить время на то, чтоб основательно определить ее. Я буду ссылаться на нее в течение всей книги. </w:t>
      </w:r>
    </w:p>
    <w:p>
      <w:pPr>
        <w:pStyle w:val="Style14"/>
        <w:ind w:firstLine="540"/>
        <w:rPr>
          <w:color w:val="000000"/>
        </w:rPr>
      </w:pPr>
      <w:r>
        <w:rPr>
          <w:color w:val="000000"/>
        </w:rPr>
        <w:t>Детальная схема соединений кортекса обезьяны была разработана двумя учеными, Дэниелом Феллеманом и Дэвидом ван Эссеном. Схема показывает множество областей, соединенных вместе в сложную иерархию. Мы можем предполагать, что человеческий кортекс имеет похожую структуру.</w:t>
      </w:r>
    </w:p>
    <w:p>
      <w:pPr>
        <w:pStyle w:val="Style14"/>
        <w:ind w:firstLine="540"/>
        <w:rPr>
          <w:color w:val="000000"/>
        </w:rPr>
      </w:pPr>
      <w:r>
        <w:rPr>
          <w:color w:val="000000"/>
        </w:rPr>
        <w:t xml:space="preserve">Большинство описаний мозга базируется на блок-схемах, которые отображают очень упрощенную точку зрения на иерархию. То есть, входные потоки (визуальные, акустические, осязательные) попадают в первичные сенсорные области и обрабатываются по мере продвижения вверх по иерархии, затем передаются через ассоциативные области, затем попадают в передние доли кортекса и, наконец, передаются обратно вниз к моторным областям. ….. С упрощенной точки зрения, которой я не советую придерживаться, процессы в основном рассматриваются как информация, текущая в одном направлении, как изделие на сборочном конвейере. Но информация в кортексе всегда течет также и в обратном направлении, и гораздо больше проекций, передающих вниз по иерархии, чем вверх. Когда вы читаете вслух, высшие области вашего кортекса посылают гораздо больше сигналов «вниз» к первичному визуальному кортексу, чем ваши глаза получают с напечатанной страницы! </w:t>
      </w:r>
    </w:p>
    <w:p>
      <w:pPr>
        <w:pStyle w:val="Style14"/>
        <w:ind w:firstLine="540"/>
        <w:rPr>
          <w:color w:val="000000"/>
        </w:rPr>
      </w:pPr>
      <w:r>
        <w:rPr>
          <w:color w:val="000000"/>
        </w:rPr>
        <w:t>Хотя существует множество типов нейронов в неокортексе, один распространенный класс включает восемь из десяти ячеек. Это пирамидальные нейроны, называемые так, потому что из тело немного похоже на пирамиду. За исключением верхнего слоя шестислойного кортекса, который содержит мили аксонов, но очень мало клеток, каждый слой содержит пирамидальные клетки. Каждый пирамидальный нейрон соединяется с множеством других нейронов в непосредственном окружении, и каждый посылает длинный аксон вбок к более отдаленным областям кортекса или вниз, к нижележащим структурам мозга, например к таламусу.</w:t>
      </w:r>
    </w:p>
    <w:p>
      <w:pPr>
        <w:pStyle w:val="Style14"/>
        <w:ind w:firstLine="540"/>
        <w:rPr>
          <w:color w:val="000000"/>
        </w:rPr>
      </w:pPr>
      <w:r>
        <w:rPr>
          <w:color w:val="000000"/>
        </w:rPr>
        <w:t>Типичная пирамидальная клетка имеет несколько тысяч синапсов. Опять же, очень трудно узнать точно, сколько, по причине их высокой плотности и маленьких размеров. Количество синапсов изменяется от клетки к клетке, от слоя к слою и от области к области. Если б мы заняли консервативную позицию, что каждый нейрон имеет одну тысячу синапсов (действительное число синапсов оценивается ближе к пяти или  десяти тысячам), то наш неокортекс должен был бы иметь примерно тридцать триллионов синапсов в сумме. Это астрономически большое число, намного за пределами наших интуитивных возможностей. Это несомненно достаточно, чтоб сохранить все вещи, которые мы когда либо узнали в течение жизни.</w:t>
      </w:r>
    </w:p>
    <w:p>
      <w:pPr>
        <w:pStyle w:val="Style14"/>
        <w:ind w:firstLine="540"/>
        <w:jc w:val="center"/>
        <w:rPr>
          <w:color w:val="000000"/>
        </w:rPr>
      </w:pPr>
      <w:r>
        <w:rPr>
          <w:color w:val="000000"/>
        </w:rPr>
        <w:t>* * *</w:t>
      </w:r>
    </w:p>
    <w:p>
      <w:pPr>
        <w:pStyle w:val="Style14"/>
        <w:ind w:firstLine="540"/>
        <w:rPr>
          <w:color w:val="000000"/>
        </w:rPr>
      </w:pPr>
      <w:r>
        <w:rPr>
          <w:color w:val="000000"/>
        </w:rPr>
        <w:t>Фактически, Монткастл утверждал, что причина того, что области кортекса выглядят слегка различными, заключается в том, к чему они подсоединяются, а не в том, что отличаются их основные функции. Он сделал вывод, что есть одна общая функция, общий алгоритм, который выполняют все области кортекса. Зрение не отличается от слуха, не отличается от моторного управления. Он предположил, что наши гены указывают, как области кортекса соединяются, что очень индивидуально для функций и видов, но кортикальная ткань сама по себе выполняет всегда одно и то же.</w:t>
      </w:r>
    </w:p>
    <w:p>
      <w:pPr>
        <w:pStyle w:val="Style14"/>
        <w:ind w:firstLine="540"/>
        <w:rPr>
          <w:color w:val="000000"/>
        </w:rPr>
      </w:pPr>
      <w:r>
        <w:rPr>
          <w:color w:val="000000"/>
        </w:rPr>
        <w:t>Нейрофизиологи также обнаружили, что соединения в неокортексе поразительно «пластичны», что означает, что неокортекс может изменять и перекоммутировать себя в зависимости от типа информации, поступающей в него….. Клетки не рождаются специализированными к зрению, осязанию или слуху.</w:t>
      </w:r>
    </w:p>
    <w:p>
      <w:pPr>
        <w:pStyle w:val="Style14"/>
        <w:ind w:firstLine="540"/>
        <w:rPr>
          <w:color w:val="FF0000"/>
          <w:lang w:val="uk-UA"/>
        </w:rPr>
      </w:pPr>
      <w:r>
        <w:rPr>
          <w:color w:val="000000"/>
        </w:rPr>
        <w:t xml:space="preserve">Каждая часть человеческого неокортекса пластична. Взрослые люди, родившиеся глухими, обрабатывают визуальную информацию в тех областях, которые в норме становятся слуховыми областями. </w:t>
      </w:r>
      <w:commentRangeStart w:id="0"/>
      <w:r>
        <w:rPr>
          <w:color w:val="000000"/>
        </w:rPr>
        <w:t xml:space="preserve">А люди с врожденной слепотой используют тыльную часть своего кортекса, которая обычно становится визуальной, для чтения азбуки Брайля. </w:t>
      </w:r>
      <w:r>
        <w:rPr>
          <w:rStyle w:val="Style13"/>
          <w:vanish w:val="false"/>
        </w:rPr>
      </w:r>
      <w:commentRangeEnd w:id="0"/>
      <w:r>
        <w:commentReference w:id="0"/>
      </w:r>
      <w:r>
        <w:rPr>
          <w:color w:val="000000"/>
        </w:rPr>
        <w:t>Поскольку азбука Брайля затрагивает осязание, вы могли бы подумать, что она должна в первую очередь активироваться в областях осязания, но, очевидно, ни одна область кортекса не бездействует. Визуальный кортекс, не получающий информацию от глаз, как это «предполагалось», переназначается на просеивание других паттернов – в данном случае от других кортикальных областей.</w:t>
      </w:r>
      <w:r>
        <w:rPr>
          <w:color w:val="FF0000"/>
          <w:lang w:val="uk-UA"/>
        </w:rPr>
        <w:t xml:space="preserve"> </w:t>
      </w:r>
    </w:p>
    <w:p>
      <w:pPr>
        <w:pStyle w:val="Style14"/>
        <w:ind w:firstLine="540"/>
        <w:jc w:val="center"/>
        <w:rPr>
          <w:color w:val="000000"/>
        </w:rPr>
      </w:pPr>
      <w:r>
        <w:rPr>
          <w:color w:val="000000"/>
        </w:rPr>
        <w:t>* * *</w:t>
      </w:r>
    </w:p>
    <w:p>
      <w:pPr>
        <w:pStyle w:val="Style14"/>
        <w:ind w:firstLine="540"/>
        <w:rPr/>
      </w:pPr>
      <w:r>
        <w:rPr>
          <w:color w:val="000000"/>
        </w:rPr>
        <w:t xml:space="preserve">Зрение так же соотносится и с временными паттернами, это обозначает, что паттерны, попадающие в ваши глаза, постоянно изменяются во времени. Но тогда как  пространственный аспект зрения очевиден, его временной аспект менее очевидный. Примерно три раза в секунду ваши глаза совершают неожиданные движения, называемые саккадами. Они фиксируются на одной точке, затем неожиданно перепрыгивают к другой. Каждый раз, когда ваши глаза движутся, изображение на вашей сетчатке изменяется. Это обозначает, что паттерны, передаваемые в ваш мозг, также полностью меняются с каждой саккадой. …На самом деле зрение, расцененное как паттерны, попадающие в мозг, течет подобно реке. </w:t>
      </w:r>
      <w:r>
        <w:rPr/>
        <w:t>Зрение больше похоже на песню, чем на рисунок.</w:t>
      </w:r>
    </w:p>
    <w:p>
      <w:pPr>
        <w:pStyle w:val="Style14"/>
        <w:ind w:firstLine="540"/>
        <w:rPr/>
      </w:pPr>
      <w:r>
        <w:rPr/>
        <w:t>Большинство исследователей зрения игнорируют саккады и быстрые изменения визуальных паттернов. Работая с обездвиженными животными, они изучают, как возникает зрение, когда бессознательное животное фиксирует взгляд в точке. Поступая так, они уходят от временного измерения. Нет ничего ошибочного в этом принципе; исключение переменных – базовый элемент научной методологии. Но они выбрасывают центральный компонент зрения, из которого оно состоит. Время должно занимать центральное место в нейрофизиологическом учете зрения.</w:t>
      </w:r>
    </w:p>
    <w:p>
      <w:pPr>
        <w:pStyle w:val="Style14"/>
        <w:ind w:firstLine="540"/>
        <w:jc w:val="center"/>
        <w:rPr>
          <w:color w:val="000000"/>
        </w:rPr>
      </w:pPr>
      <w:r>
        <w:rPr>
          <w:color w:val="000000"/>
        </w:rPr>
        <w:t>* * *</w:t>
      </w:r>
    </w:p>
    <w:p>
      <w:pPr>
        <w:pStyle w:val="Style14"/>
        <w:ind w:firstLine="540"/>
        <w:rPr/>
      </w:pPr>
      <w:r>
        <w:rPr>
          <w:b/>
          <w:bCs/>
          <w:color w:val="000000"/>
        </w:rPr>
        <w:t>И</w:t>
      </w:r>
      <w:r>
        <w:rPr>
          <w:color w:val="000000"/>
        </w:rPr>
        <w:t>дея, что паттерны от различных чувств эквивалентны внутри вашего мозга, является совершенно неожиданной, и хотя она вполне понятна, она до сих пор не оценена по достоинству. Вот еще несколько примеров. Первый вы можете воспроизвести в домашних условиях. Все что вам необходимо – это напарник, устойчивая картонная ширма и муляж руки. Если вы производите этот эксперимент в первый раз, было бы идеальным, если бы у вас была резиновая рука, наподобие тех, что продаются на распродажах перед Хеллоуином, но также сработает, если вы просто обведете вашу руку на листе чистой бумаги. Положите вашу настоящую руку на поверхность стола в нескольких дюймах от фальшивой и выровняйте их одинаково (чтобы кончики пальцев были в одном направлении, ладони либо обе вверх, либо обе вниз). Затем поставьте ширму между двумя руками, так чтобы вы видели только фальшивую руку. Пока вы пристально глядите на фальшивую руку, работа вашего напарника – одновременно постукивать по обеим  рукам в соответствующих точках. Например, ваш напарник мог бы постукивать по обоим мизинцам от сустава к ногтю с одной и той же скоростью, затем сделать три быстрых постукивания по второму суставу обоих указательных пальцев с одинаковыми промежутками, затем постукивать по окружности по тыльной стороне каждой руки и т.п. Через некоторое время области вашего мозга, где сходятся визуальные и соматосенсорные паттерны – одна из тех ассоциативных областей, о которых я упоминал ранее в этой главе -  станут сбиты с толку. Вы действительно будете чувствовать прикосновения к фальшивой руке, как будто она ваша собственная.</w:t>
      </w:r>
    </w:p>
    <w:p>
      <w:pPr>
        <w:pStyle w:val="Style14"/>
        <w:ind w:firstLine="540"/>
        <w:rPr>
          <w:b/>
          <w:b/>
          <w:u w:val="single"/>
          <w:lang w:val="uk-UA"/>
        </w:rPr>
      </w:pPr>
      <w:r>
        <w:rPr>
          <w:color w:val="000000"/>
        </w:rPr>
        <w:t>Это означает, что вам не нужен какой либо из ваших органов чувств или определенная комбинация чувств, чтоб быть интеллектуальным. У Хелен Келлер не было ни зрения, ни слуха, хотя она изучила язык и стала более опытным писателем, чем большинство видящих и слышащих людей. Это был очень интеллектуальный человек без двух основных чувств, невероятная гибкость мозга позволила ей воспринимать и понимать мир как и людям с пятью органами чувств</w:t>
      </w:r>
      <w:r>
        <w:rPr>
          <w:b/>
          <w:u w:val="single"/>
        </w:rPr>
        <w:t xml:space="preserve">. </w:t>
      </w:r>
    </w:p>
    <w:p>
      <w:pPr>
        <w:pStyle w:val="Style14"/>
        <w:ind w:firstLine="540"/>
        <w:rPr/>
      </w:pPr>
      <w:r>
        <w:rPr>
          <w:color w:val="000000"/>
        </w:rPr>
        <w:t xml:space="preserve">В конечном счете, идея, что паттерны это фундаментальная валюта интеллекта, ведет к одному интересному философскому вопросу. Когда я сижу в комнате с моими друзьями, откуда я знаю, что они там или даже что они реальны? Мой мозг получает паттерны, которые согласуются с паттернами, которые я получил в прошлом. Эти паттерны соответствуют людям, которых я знаю, их лицам, их голосам, их обычному поведению, и всем видам фактов о них. Я научился ожидать, что эти паттерны возникают вместе определенным образом. Но когда вы переходите к ним, это всего лишь модель. </w:t>
      </w:r>
      <w:r>
        <w:rPr>
          <w:u w:val="single"/>
        </w:rPr>
        <w:t>Все наши знания о мире – это модель, основанная на паттернах.</w:t>
      </w:r>
      <w:r>
        <w:rPr>
          <w:color w:val="000000"/>
        </w:rPr>
        <w:t xml:space="preserve"> Уверены ли мы, что мир реален? Весело и необычно размышлять об этом. Некоторые фантастические книги и фильмы исследуют эту тему. Это не для того, чтоб сказать, что люди или объекты не реальны. Они реальны. Но наша уверенность в существовании мира базируется на соответствии паттернов и том, как мы их интерпретируем. Нет такой вещи, как непосредственное восприятие. У нас нет сенсоров «человека». Вспомните, мозг находится в темной и тихой коробке, и не знает ни о чем, кроме распределенных во времени паттернов, поступающих по входным волокнам. Ваше восприятие мира создано из этих паттернов, больше ничего. Существование может быть объективным, но пространственно-временные паттерны, текущие по связкам аксонов в наших мозгах, это все, с чем мы должны работать.</w:t>
      </w:r>
    </w:p>
    <w:p>
      <w:pPr>
        <w:pStyle w:val="Heading1"/>
        <w:ind w:firstLine="540"/>
        <w:rPr>
          <w:color w:val="000000"/>
        </w:rPr>
      </w:pPr>
      <w:bookmarkStart w:id="0" w:name="ch_4"/>
      <w:bookmarkEnd w:id="0"/>
      <w:r>
        <w:rPr>
          <w:color w:val="000000"/>
        </w:rPr>
        <w:t>4. Память</w:t>
      </w:r>
    </w:p>
    <w:p>
      <w:pPr>
        <w:pStyle w:val="Style14"/>
        <w:ind w:firstLine="540"/>
        <w:rPr/>
      </w:pPr>
      <w:r>
        <w:rPr>
          <w:color w:val="000000"/>
        </w:rPr>
        <w:t>Человек может выполнять значительные задачи меньше чем за секунду. Например, я мог бы показать вам фотографию и попросить определить, изображена ли на ней кошка. Вашей задачей было бы нажать на кнопку, если там кошка, но не медведь или бородавочник или репа. Эта задача для компьютера сложная или невозможная на сегодняшний день, тогда как человек может решить ее достоверно за полсекунды или меньше. Но нейроны медленны, так что за полсекунды информация, поступающая в мозг</w:t>
      </w:r>
      <w:r>
        <w:rPr>
          <w:b/>
        </w:rPr>
        <w:t xml:space="preserve">, </w:t>
      </w:r>
      <w:r>
        <w:rPr>
          <w:b/>
          <w:u w:val="single"/>
        </w:rPr>
        <w:t>может пройтись только по цепочке длиной в сто нейронов</w:t>
      </w:r>
      <w:r>
        <w:rPr>
          <w:color w:val="000000"/>
        </w:rPr>
        <w:t xml:space="preserve">. </w:t>
      </w:r>
    </w:p>
    <w:p>
      <w:pPr>
        <w:pStyle w:val="Style14"/>
        <w:ind w:firstLine="540"/>
        <w:rPr/>
      </w:pPr>
      <w:r>
        <w:rPr>
          <w:color w:val="000000"/>
        </w:rPr>
        <w:t>И мозг и параллельный компьютер оперируют параллельно, но это все, что между ними общего</w:t>
      </w:r>
      <w:r>
        <w:rPr>
          <w:b/>
        </w:rPr>
        <w:t xml:space="preserve">. </w:t>
      </w:r>
      <w:r>
        <w:rPr/>
        <w:t>Самый большой мыслимый параллельный компьютер не может сделать ничего полезного за сто шагов, не важно, насколько он большой или быстрый.</w:t>
      </w:r>
    </w:p>
    <w:p>
      <w:pPr>
        <w:pStyle w:val="Style14"/>
        <w:ind w:left="708" w:firstLine="540"/>
        <w:rPr/>
      </w:pPr>
      <w:r>
        <w:rPr>
          <w:color w:val="000000"/>
        </w:rPr>
        <w:t xml:space="preserve">• </w:t>
      </w:r>
      <w:r>
        <w:rPr>
          <w:b/>
          <w:bCs/>
          <w:color w:val="000000"/>
        </w:rPr>
        <w:t>Неокортекс хранит последовательности паттернов.</w:t>
      </w:r>
    </w:p>
    <w:p>
      <w:pPr>
        <w:pStyle w:val="Style14"/>
        <w:ind w:left="708" w:firstLine="540"/>
        <w:rPr/>
      </w:pPr>
      <w:r>
        <w:rPr>
          <w:color w:val="000000"/>
        </w:rPr>
        <w:t xml:space="preserve">• </w:t>
      </w:r>
      <w:r>
        <w:rPr>
          <w:b/>
          <w:bCs/>
          <w:color w:val="000000"/>
        </w:rPr>
        <w:t>Неокортекс вспоминает паттерны автоассоциативно.</w:t>
      </w:r>
    </w:p>
    <w:p>
      <w:pPr>
        <w:pStyle w:val="Style14"/>
        <w:ind w:left="720" w:firstLine="540"/>
        <w:rPr/>
      </w:pPr>
      <w:r>
        <w:rPr>
          <w:color w:val="000000"/>
        </w:rPr>
        <w:t xml:space="preserve">• </w:t>
      </w:r>
      <w:r>
        <w:rPr>
          <w:b/>
          <w:bCs/>
          <w:color w:val="000000"/>
        </w:rPr>
        <w:t>Неокортекс хранит паттерны в инвариантной форме.</w:t>
      </w:r>
    </w:p>
    <w:p>
      <w:pPr>
        <w:pStyle w:val="Style14"/>
        <w:ind w:left="720" w:firstLine="540"/>
        <w:rPr/>
      </w:pPr>
      <w:r>
        <w:rPr>
          <w:color w:val="000000"/>
        </w:rPr>
        <w:t xml:space="preserve">• </w:t>
      </w:r>
      <w:r>
        <w:rPr>
          <w:b/>
          <w:bCs/>
          <w:color w:val="000000"/>
        </w:rPr>
        <w:t>Неокортекс хранит паттерны иерархически.</w:t>
      </w:r>
    </w:p>
    <w:p>
      <w:pPr>
        <w:pStyle w:val="Style14"/>
        <w:ind w:firstLine="540"/>
        <w:rPr/>
      </w:pPr>
      <w:r>
        <w:rPr/>
        <w:t>Действительно произвольного мышления не существует. Воспоминания почти всегда следуют путем ассоциаций.</w:t>
      </w:r>
    </w:p>
    <w:p>
      <w:pPr>
        <w:pStyle w:val="Style14"/>
        <w:ind w:firstLine="540"/>
        <w:rPr>
          <w:color w:val="000000"/>
        </w:rPr>
      </w:pPr>
      <w:r>
        <w:rPr>
          <w:color w:val="000000"/>
        </w:rPr>
        <w:t>Вы знаете алфавит. Попробуйте произнести его задом наперед. Вы не сможете, потому что вы обычно не слышали его в обратной последовательности. Если вы хотите узнать, что чувствуют дети, изучающие алфавит, попробуйте произнести его в обратной последовательности. Это тоже самое, с чем сталкиваются они. Это действительно трудно. Ваше знание алфавита – это последовательность паттернов. Оно не может быть запомнено или вспомнено непосредственно или в произвольном порядке. То же самое с днями недели, месяцами года, вашим телефонным номером и бесчисленным множеством других вещей.</w:t>
      </w:r>
    </w:p>
    <w:p>
      <w:pPr>
        <w:pStyle w:val="Style14"/>
        <w:ind w:firstLine="540"/>
        <w:rPr>
          <w:color w:val="000000"/>
        </w:rPr>
      </w:pPr>
      <w:r>
        <w:rPr>
          <w:color w:val="000000"/>
        </w:rPr>
        <w:t>Это применимо также и к сенсорной памяти низкого уровня. Вспомним ваши тактильные ощущения текстуры. Ваш кортекс хранит память о том, на что похоже ощущение, когда вы держите пригоршню гравия, проводите пальцами по бархату, нажимаете на клавиши фортепиано. Эта память точно так же основана на последовательностях, как алфавит или песни; только последовательности более короткие, охватывающие всего лишь доли секунд, а не несколько секунд или минут. Если я зарою вашу руку в ведре гравия, пока вы спите, когда вы проснетесь, вы не поймете, с чем соприкасается ваша рука, пока не пошевелите пальцами. Ваша память тактильной текстуры гравия основана на последовательностях паттернов ощущения нейронами вашей кожи давления и вибрации. Эти последовательности отличаются от тех, которые вы получили бы, если б ваша рука была погружена в песке или в пенопластовые шарики или в сухие листья. Когда вы сгибаете вашу руку, царапанье и перекатывание камешков должно создавать сигнальные последовательности паттернов гравия и вызывать соответствующие воспоминания в вашем соматосенсорном кортексе.</w:t>
      </w:r>
    </w:p>
    <w:p>
      <w:pPr>
        <w:pStyle w:val="Style14"/>
        <w:ind w:firstLine="540"/>
        <w:jc w:val="center"/>
        <w:rPr>
          <w:color w:val="000000"/>
        </w:rPr>
      </w:pPr>
      <w:r>
        <w:rPr>
          <w:color w:val="000000"/>
        </w:rPr>
        <w:t>* * *</w:t>
      </w:r>
    </w:p>
    <w:p>
      <w:pPr>
        <w:pStyle w:val="Style14"/>
        <w:ind w:firstLine="540"/>
        <w:rPr/>
      </w:pPr>
      <w:r>
        <w:rPr>
          <w:b/>
          <w:bCs/>
          <w:color w:val="000000"/>
        </w:rPr>
        <w:t>Т</w:t>
      </w:r>
      <w:r>
        <w:rPr>
          <w:color w:val="000000"/>
        </w:rPr>
        <w:t xml:space="preserve">еперь давайте рассмотрим второе ключевое свойство нашей памяти, ее автоассоциативную природу. Как мы увидели в главе 2, этот термин просто обозначает, что паттерны ассоциируются с самими собой. Автоассоциативные системы памяти – это то, что может вспомнить паттерн полностью, когда заданы только частичные или искаженные данные. Это работает и для пространственных и для временных паттернов. Если вы видите, что из-за занавеса торчат ботинки вашего ребенка, вы автоматически воображаете его целиком. </w:t>
      </w:r>
      <w:commentRangeStart w:id="1"/>
      <w:r>
        <w:rPr/>
        <w:t>Вы восполняете пространственный паттерн по его частичной версии. Или вообразите, что вы видите человека, ждущего автобус, но можете наблюдать только его часть, потому что он частично загорожен кустом. Ваш мозг не сбивается с толку.</w:t>
      </w:r>
      <w:commentRangeEnd w:id="1"/>
      <w:r>
        <w:commentReference w:id="1"/>
      </w:r>
      <w:r>
        <w:rPr>
          <w:rStyle w:val="Style13"/>
          <w:vanish w:val="false"/>
        </w:rPr>
      </w:r>
    </w:p>
    <w:p>
      <w:pPr>
        <w:pStyle w:val="Style14"/>
        <w:ind w:firstLine="540"/>
        <w:rPr/>
      </w:pPr>
      <w:r>
        <w:rPr/>
        <w:t>Ваши глаза видят только часть тела, но ваш мозг дополняет оставшееся, создавая восприятие человека целиком настолько явно, что вы можете не заметить, что вы это только подразумеваете.</w:t>
      </w:r>
    </w:p>
    <w:p>
      <w:pPr>
        <w:pStyle w:val="Style14"/>
        <w:ind w:firstLine="540"/>
        <w:rPr/>
      </w:pPr>
      <w:r>
        <w:rPr/>
        <w:t>Вы также восполняете и временные паттерны. Если вы вспоминаете небольшую деталь того, что произошло очень давно, полная последовательность событий может заполнить ваш разум. Наш мозг заменяет пропущенное тем, что он ожидает услышать. Точно установлено, что мы действительно слышим не все слова из тех, которые воспринимаем. Некоторые люди вслух завершают предложения других, но мысленно каждый из нас делает это постоянно. И не только конец предложения, но и середину и даже начало. В большинстве случаев мы не осознаем, что постоянно завершаем паттерны, но это повсеместное и фундаментальное свойство того, как память хранится в кортексе. В любой момент часть может активизировать целое. В этом суть автоассоциативной памяти.</w:t>
      </w:r>
    </w:p>
    <w:p>
      <w:pPr>
        <w:pStyle w:val="Style14"/>
        <w:ind w:firstLine="540"/>
        <w:rPr>
          <w:color w:val="000000"/>
        </w:rPr>
      </w:pPr>
      <w:r>
        <w:rPr>
          <w:color w:val="000000"/>
        </w:rPr>
        <w:t>Другой пример, вспомните лицо подруги. Вы узнаете ее каждый раз, когда видите. …</w:t>
      </w:r>
    </w:p>
    <w:p>
      <w:pPr>
        <w:pStyle w:val="Style14"/>
        <w:ind w:firstLine="540"/>
        <w:rPr/>
      </w:pPr>
      <w:r>
        <w:rPr>
          <w:color w:val="000000"/>
        </w:rPr>
        <w:t xml:space="preserve">Давайте приоткроем завесу и взглянем на то, что происходит в вашем мозгу во время выполнения этого изумительного трюка. Из экспериментов нам известно, что если мы будем отслеживать активность нейронов визуальной области кортекса, называемой </w:t>
      </w:r>
      <w:r>
        <w:rPr>
          <w:color w:val="000000"/>
          <w:lang w:val="en-US"/>
        </w:rPr>
        <w:t>V</w:t>
      </w:r>
      <w:r>
        <w:rPr>
          <w:color w:val="000000"/>
        </w:rPr>
        <w:t xml:space="preserve">1, паттерны активности будут отличаться при каждом различном взгляде на лицо. Каждый раз, когда лицо двигается или ваши глаза фиксируются в новой точке, паттерны активности в </w:t>
      </w:r>
      <w:r>
        <w:rPr>
          <w:color w:val="000000"/>
          <w:lang w:val="en-US"/>
        </w:rPr>
        <w:t>V</w:t>
      </w:r>
      <w:r>
        <w:rPr>
          <w:color w:val="000000"/>
        </w:rPr>
        <w:t xml:space="preserve">1 изменяются, практически подобно изменению паттернов на сетчатке. Однако, если мы будем отслеживать активность клеток в области, ответственной за распознавание лиц – функциональной области на несколько уровней выше по кортикальной иерархии, чем </w:t>
      </w:r>
      <w:r>
        <w:rPr>
          <w:color w:val="000000"/>
          <w:lang w:val="en-US"/>
        </w:rPr>
        <w:t>V</w:t>
      </w:r>
      <w:r>
        <w:rPr>
          <w:color w:val="000000"/>
        </w:rPr>
        <w:t>1 – мы обнаружим стабильность. То есть, некоторое множество клеток в области, ответственной за распознавание лиц, остается активным, пока лицо вашей подруги находится в поле вашего зрения (или даже если воображается в мысленном поле зрения), несмотря на его размер, положение, ориентацию, масштаб и выражение лица. Эта стабильность возбуждения нейронов – инвариантное представление.</w:t>
      </w:r>
    </w:p>
    <w:p>
      <w:pPr>
        <w:pStyle w:val="Heading1"/>
        <w:ind w:firstLine="540"/>
        <w:rPr>
          <w:color w:val="000000"/>
        </w:rPr>
      </w:pPr>
      <w:bookmarkStart w:id="1" w:name="ch_5"/>
      <w:bookmarkEnd w:id="1"/>
      <w:r>
        <w:rPr>
          <w:color w:val="000000"/>
        </w:rPr>
        <w:t>5. Новая структура интеллекта</w:t>
      </w:r>
    </w:p>
    <w:p>
      <w:pPr>
        <w:pStyle w:val="Style14"/>
        <w:ind w:firstLine="540"/>
        <w:rPr/>
      </w:pPr>
      <w:r>
        <w:rPr>
          <w:b/>
          <w:bCs/>
          <w:color w:val="000000"/>
        </w:rPr>
        <w:t>Однажды</w:t>
      </w:r>
      <w:r>
        <w:rPr>
          <w:color w:val="000000"/>
        </w:rPr>
        <w:t xml:space="preserve"> в апреле 1986 года я размышлял над тем, что значит «понимать» что-либо. …..Что нейроны делают, когда они понимают?</w:t>
      </w:r>
    </w:p>
    <w:p>
      <w:pPr>
        <w:pStyle w:val="Style14"/>
        <w:ind w:firstLine="540"/>
        <w:rPr>
          <w:color w:val="000000"/>
        </w:rPr>
      </w:pPr>
      <w:r>
        <w:rPr>
          <w:color w:val="000000"/>
        </w:rPr>
        <w:t>Когда я оглядел мой офис в тот день, я увидел знакомые стулья, плакаты, окна, растения, карандаши и т.д. Вокруг меня были сотни вещей. Мои глаза видели их, когда я мельком оглядывался, но просто созерцание их не вызывало у меня никаких действий. Никакого поведения не осуществлялось и не требовалось, но как-то я «понимал» комнату и ее содержимое. Я делал то, чего не могла сделать Китайская Комната Серла, и мне не требовалось возвращать что-либо через прорезь. Я понимал, но никакие действия не могли доказать этого. Что означало «Понимать»?</w:t>
      </w:r>
    </w:p>
    <w:p>
      <w:pPr>
        <w:pStyle w:val="Style14"/>
        <w:ind w:firstLine="540"/>
        <w:rPr>
          <w:color w:val="000000"/>
        </w:rPr>
      </w:pPr>
      <w:r>
        <w:rPr>
          <w:color w:val="000000"/>
        </w:rPr>
        <w:t>Как раз когда я размышлял над этой дилеммой, у меня появилось озарение, один из тех эмоционально сильных моментов, когда то, что было путаницей, неожиданно становилось ясным и понятным. Все что я сделал – это спросил, что произошло бы, если бы в комнате появился новый объект, которого я никогда раньше не видел – скажем, синяя кофейная чашка.</w:t>
      </w:r>
    </w:p>
    <w:p>
      <w:pPr>
        <w:pStyle w:val="Style14"/>
        <w:ind w:firstLine="540"/>
        <w:rPr>
          <w:color w:val="000000"/>
        </w:rPr>
      </w:pPr>
      <w:r>
        <w:rPr>
          <w:color w:val="000000"/>
        </w:rPr>
        <w:t>Ответ казался простым. Я должен был заметить новый объект, как несоответствующий. Он должен был поймать мое внимание, как нечто новое. Мне не надо было бы спрашивать себя сознательно, является ли кофейная чашка новой. Это просто должно было возникнуть, как несоответствие. Кажущийся тривиальным, лежащий в основе ответ является мощной концепцией. Чтобы заметить, что что-то отличается, некоторые нейроны в моем мозгу, которые не были активны до этого, должны были стать активными. Как эти нейроны узнали, что кофейная чашка является новой, а сотни других предметов – нет? Ответ на этот вопрос до сих пор для меня является неожиданным. Наш мозг хранит воспоминания, чтобы постоянно делать предсказания обо всем, что мы видим, чувствуем, слышим. Когда я оглядываю комнату, мой мозг использует память для формирования предсказаний о том, что он ожидает почувствовать, прежде чем я почувствую это. Громадное количество предсказаний возникает за пределами понимания. Это как если бы отдельные части моего мозга говорили: «Посреди стола есть компьютер? Да. Он черный? Да. В правом углу стола есть лампа? Да. Лежит ли словарь там, где я его оставил? Да. Прямоугольно ли окно, вертикальны ли стены? Да. С того ли направления светит солнце для данного времени дня? Да». Но когда поступает некоторый визуальный паттерн, которого я не помню в этом контексте, предсказание нарушается. И ошибка привлекает мое внимание.</w:t>
      </w:r>
    </w:p>
    <w:p>
      <w:pPr>
        <w:pStyle w:val="Style14"/>
        <w:ind w:firstLine="540"/>
        <w:rPr/>
      </w:pPr>
      <w:r>
        <w:rPr>
          <w:color w:val="000000"/>
        </w:rPr>
        <w:t>Конечно, мозг не разговаривает сам с собой, когда делает предсказания, и он делает предсказания не последовательным образом…..</w:t>
      </w:r>
      <w:r>
        <w:rPr/>
        <w:t>. То, что мы воспринимаем – это комбинация того, что мы чувствуем, и предсказаний, основанных на памяти нашего мозга.</w:t>
      </w:r>
    </w:p>
    <w:p>
      <w:pPr>
        <w:pStyle w:val="Style14"/>
        <w:ind w:firstLine="540"/>
        <w:jc w:val="center"/>
        <w:rPr>
          <w:color w:val="000000"/>
        </w:rPr>
      </w:pPr>
      <w:r>
        <w:rPr>
          <w:color w:val="000000"/>
        </w:rPr>
        <w:t>* * *</w:t>
      </w:r>
    </w:p>
    <w:p>
      <w:pPr>
        <w:pStyle w:val="Style14"/>
        <w:ind w:firstLine="540"/>
        <w:rPr>
          <w:color w:val="000000"/>
          <w:lang w:val="en-US"/>
        </w:rPr>
      </w:pPr>
      <w:commentRangeStart w:id="2"/>
      <w:r>
        <w:rPr>
          <w:color w:val="000000"/>
        </w:rPr>
        <w:t xml:space="preserve"> </w:t>
      </w:r>
      <w:r>
        <w:rPr>
          <w:color w:val="000000"/>
        </w:rPr>
        <w:t xml:space="preserve">«Предсказание» обозначает, что нейроны, задействованные в восприятии  … становятся активными до того, как они получат сенсорную информацию. Когда поступает сенсорная информация, она сравнивается с тем, что ожидалось. </w:t>
      </w:r>
      <w:commentRangeEnd w:id="2"/>
      <w:r>
        <w:commentReference w:id="2"/>
      </w:r>
      <w:r>
        <w:rPr>
          <w:rStyle w:val="Style13"/>
          <w:vanish w:val="false"/>
        </w:rPr>
      </w:r>
    </w:p>
    <w:p>
      <w:pPr>
        <w:pStyle w:val="Style14"/>
        <w:ind w:firstLine="540"/>
        <w:rPr/>
      </w:pPr>
      <w:r>
        <w:rPr/>
        <w:t xml:space="preserve">Но это не все. Я занимаю более строгую позицию. Предсказания не просто одна из вещей, которые делает ваш мозг. Это </w:t>
      </w:r>
      <w:r>
        <w:rPr>
          <w:i/>
          <w:iCs/>
        </w:rPr>
        <w:t>первичная функция</w:t>
      </w:r>
      <w:r>
        <w:rPr/>
        <w:t xml:space="preserve"> неокортекса и фундамент интеллекта. Кортекс – это орган предсказаний. Если мы хотим понять, что такое интеллект, что такое творчество, как работает мозг и  как построить интеллектуальные машины, мы должны понять природу эти предсказаний и как кортекс их делает. Даже поведение лучше понимать как продукт предсказаний.</w:t>
      </w:r>
    </w:p>
    <w:p>
      <w:pPr>
        <w:pStyle w:val="Style14"/>
        <w:ind w:firstLine="540"/>
        <w:jc w:val="center"/>
        <w:rPr>
          <w:color w:val="000000"/>
        </w:rPr>
      </w:pPr>
      <w:r>
        <w:rPr>
          <w:color w:val="000000"/>
        </w:rPr>
        <w:t>* * *</w:t>
      </w:r>
    </w:p>
    <w:p>
      <w:pPr>
        <w:pStyle w:val="Style14"/>
        <w:ind w:firstLine="540"/>
        <w:rPr/>
      </w:pPr>
      <w:r>
        <w:rPr>
          <w:b/>
          <w:bCs/>
          <w:color w:val="000000"/>
        </w:rPr>
        <w:t>П</w:t>
      </w:r>
      <w:r>
        <w:rPr>
          <w:color w:val="000000"/>
        </w:rPr>
        <w:t>режде чем мы приступим к детальному изучению того, как кортекс делает предсказания, давайте рассмотрим несколько дополнительных примеров. Чем больше вы будете думать над этой идеей, тем больше вы осознаете, что предсказания сильно распространены и являются базисом для понимания мира.</w:t>
      </w:r>
    </w:p>
    <w:p>
      <w:pPr>
        <w:pStyle w:val="Style14"/>
        <w:ind w:firstLine="540"/>
        <w:rPr>
          <w:color w:val="000000"/>
          <w:lang w:val="en-US"/>
        </w:rPr>
      </w:pPr>
      <w:r>
        <w:rPr>
          <w:color w:val="000000"/>
        </w:rPr>
        <w:t>Каждый раз, когда вы ставите ногу при ходьбе, ваш мозг предсказывает, когда ваша нога должна прекратить движение и каким эластичным должен быть материал, на который вы наступите. Если когда-нибудь вам попадется лестничный пролет с отсутствующей ступенькой, вы знаете, как быстро обнаружите, что что-то не так. Вы опускаете ногу и в тот момент, когда она «проходит сквозь» ожидаемую ступеньку, вы знаете, что у вас проблема. Нога ничего не чувствует, но ваш мозг делает предсказание и предсказание не сбывается. Робот с компьютерным управлением конечно же упадет, не осознавая, что что-то неправильно, тогда как вы узнаете об этом, как только ваша нога продвинется хоть на долю дюйма за тот предел, на котором мозг ожидал ее остановки.</w:t>
      </w:r>
    </w:p>
    <w:p>
      <w:pPr>
        <w:pStyle w:val="Style14"/>
        <w:ind w:firstLine="540"/>
        <w:rPr/>
      </w:pPr>
      <w:r>
        <w:rPr>
          <w:color w:val="000000"/>
        </w:rPr>
        <w:t>Когда вы слушаете говорящего человека, вы часто знаете, что он собирается сказать, прежде чем он закончит говорить – или, по крайней мере, вы думаете, что знаете! Иногда мы даже не слышим, что он действительно говорит, а вместо этого слышим то, что ожидаем услышать (это часто происходило со мной, когда я был ребенком, так что мать дважды водила меня к врачу для проверки слуха). Вы это частично ощущаете, потому что люди склонны использовать общие фразы или выражения в своем общении. Если я скажу «</w:t>
      </w:r>
      <w:r>
        <w:rPr>
          <w:color w:val="000000"/>
          <w:lang w:val="en-US"/>
        </w:rPr>
        <w:t>How</w:t>
      </w:r>
      <w:r>
        <w:rPr>
          <w:color w:val="000000"/>
        </w:rPr>
        <w:t xml:space="preserve"> </w:t>
      </w:r>
      <w:r>
        <w:rPr>
          <w:color w:val="000000"/>
          <w:lang w:val="en-US"/>
        </w:rPr>
        <w:t>now</w:t>
      </w:r>
      <w:r>
        <w:rPr>
          <w:color w:val="000000"/>
        </w:rPr>
        <w:t xml:space="preserve"> </w:t>
      </w:r>
      <w:r>
        <w:rPr>
          <w:color w:val="000000"/>
          <w:lang w:val="en-US"/>
        </w:rPr>
        <w:t>brown</w:t>
      </w:r>
      <w:r>
        <w:rPr>
          <w:color w:val="000000"/>
        </w:rPr>
        <w:t xml:space="preserve">…,» ваш мозг активирует нейроны, представляющие слово </w:t>
      </w:r>
      <w:r>
        <w:rPr>
          <w:i/>
          <w:iCs/>
          <w:color w:val="000000"/>
          <w:lang w:val="en-US"/>
        </w:rPr>
        <w:t>cow</w:t>
      </w:r>
      <w:r>
        <w:rPr>
          <w:color w:val="000000"/>
        </w:rPr>
        <w:t xml:space="preserve"> прежде, чем я его скажу (хотя, если английский не является вашим родным языком, вы не поймете, о чем я говорю). Конечно, вы не можете постоянно знать, что собираются сказать другие. Предсказания не всегда точны. Наоборот, наш разум работает, делая вероятностные предсказания, касающиеся того, что вот-вот должно произойти. Иногда мы точно знаем, что должно произойти, а иногда наши ожидания распределены по нескольким возможным исходам. Если мы будем ужинать за столом и я скажу, «пожалуйста, передайте мне…», для вашего мозга не будет неожиданностью, если я скажу «соль», «перец» или «горчицу». В некотором смысле предсказывает все эти возможные исходы одновременно. Однако, если я скажу, «пожалуйста, передайте мне тротуар», вы поймете, что что-то не так.</w:t>
      </w:r>
    </w:p>
    <w:p>
      <w:pPr>
        <w:pStyle w:val="Style14"/>
        <w:ind w:firstLine="540"/>
        <w:rPr/>
      </w:pPr>
      <w:r>
        <w:rPr>
          <w:color w:val="000000"/>
        </w:rPr>
        <w:t xml:space="preserve">Заметьте, что наши тесты на интеллект по существу тесты на предсказание. С детского сада до колледжа </w:t>
      </w:r>
      <w:r>
        <w:rPr>
          <w:color w:val="000000"/>
          <w:lang w:val="en-US"/>
        </w:rPr>
        <w:t>IQ</w:t>
      </w:r>
      <w:r>
        <w:rPr>
          <w:color w:val="000000"/>
        </w:rPr>
        <w:t xml:space="preserve">-тесты основаны на формировании предсказаний. Задана последовательность чисел, какое число должно быть следующим? Задано три различных проекции сложного объекта, какая из следующих также является его проекцией? Слово </w:t>
      </w:r>
      <w:r>
        <w:rPr>
          <w:color w:val="000000"/>
          <w:lang w:val="en-US"/>
        </w:rPr>
        <w:t>A</w:t>
      </w:r>
      <w:r>
        <w:rPr>
          <w:color w:val="000000"/>
        </w:rPr>
        <w:t xml:space="preserve"> относится к слову B, как слово C относится к какому слову?</w:t>
      </w:r>
    </w:p>
    <w:p>
      <w:pPr>
        <w:pStyle w:val="Style14"/>
        <w:ind w:firstLine="540"/>
        <w:jc w:val="center"/>
        <w:rPr>
          <w:color w:val="000000"/>
        </w:rPr>
      </w:pPr>
      <w:r>
        <w:rPr>
          <w:color w:val="000000"/>
        </w:rPr>
        <w:t>* * *</w:t>
      </w:r>
    </w:p>
    <w:p>
      <w:pPr>
        <w:pStyle w:val="Style14"/>
        <w:ind w:firstLine="540"/>
        <w:rPr>
          <w:color w:val="000000"/>
        </w:rPr>
      </w:pPr>
      <w:r>
        <w:rPr>
          <w:color w:val="000000"/>
        </w:rPr>
        <w:t>…</w:t>
      </w:r>
      <w:r>
        <w:rPr>
          <w:color w:val="000000"/>
        </w:rPr>
        <w:t>.В конечном счете не поведение ли делает нас интеллектуальными, а не предсказание? В конце концов поведение играет конечную определяющую роль в выживании».</w:t>
      </w:r>
    </w:p>
    <w:p>
      <w:pPr>
        <w:pStyle w:val="Style14"/>
        <w:ind w:firstLine="540"/>
        <w:rPr>
          <w:color w:val="000000"/>
        </w:rPr>
      </w:pPr>
      <w:r>
        <w:rPr>
          <w:color w:val="000000"/>
        </w:rPr>
        <w:t>Это, конечно, справедливый вопрос, в конечном счете именно поведение имеет наибольшее значение в выживании животного. Предсказание и поведение не являются полностью разрозненными, но их отношения очень тонкие. Во-первых, неокортекс появился на эволюционной сцене уже после того, как животные обрели сложное поведение. Следовательно, значение кортекса для выживания должно в первую очередь рассматриваться  в терминах постепенного усовершенствования, которое он мог дать для животных с уже существующим поведением. Сначала появилось поведение, затем интеллект. Во-вторых, большая часть из того, что мы ощущаем, в большей степени зависит от того, что мы делаем и как мы перемещаемся в мире. Следовательно предсказание и поведение близко соотносятся. Давайте взглянем на то, что из этого следует.</w:t>
      </w:r>
    </w:p>
    <w:p>
      <w:pPr>
        <w:pStyle w:val="Style14"/>
        <w:ind w:firstLine="540"/>
        <w:rPr/>
      </w:pPr>
      <w:r>
        <w:rPr>
          <w:color w:val="000000"/>
        </w:rPr>
        <w:t xml:space="preserve">В простейшем примере с крысой, ищущей сыр, крыса помнила лабиринт и использовала память для предсказания того, что она увидит сыр за углом. Хотя крыса могла бы повернуть налево или направо, только одновременные память о сыре и правильное поведение, «повернуть направо на развилке», могли бы заставить крысу сделать предсказания о сыре истинным. Хотя это тривиальный пример, он дает понимание того, насколько глубока связь сенсорных предсказаний и поведения. Любое поведение влияет на то, что мы видим, слышим и чувствуем. Большинство из того, что мы ощущаем в данный момент, сильно зависит от наших действий. </w:t>
      </w:r>
      <w:r>
        <w:rPr/>
        <w:t>Поместите вашу руку перед лицом. Чтоб предсказать, что вы увидите руку, ваш кортекс должен знать, что он дал руке команду двигаться. Если кортекс увидит вашу руку движущейся без соответствующих моторных команд, вы будете удивлены.</w:t>
      </w:r>
      <w:r>
        <w:rPr>
          <w:color w:val="000000"/>
        </w:rPr>
        <w:t xml:space="preserve"> Простейший путь интерпретировать это – предположить, что ваш мозг сначала двигает руку и только потом предсказывает, что он должен увидеть. Я считаю, что это неверно. Наоборот, я думаю, что кортекс сначала предсказывает увидеть руку, и это предсказание именно то, что вызывает моторные команды, делающие предсказание истинным. Сначала вы думаете, и это заставляет вас действовать, чтоб сделать ваши мысли правдой.</w:t>
      </w:r>
    </w:p>
    <w:p>
      <w:pPr>
        <w:pStyle w:val="Style14"/>
        <w:ind w:firstLine="540"/>
        <w:rPr>
          <w:color w:val="000000"/>
        </w:rPr>
      </w:pPr>
      <w:r>
        <w:rPr>
          <w:color w:val="000000"/>
        </w:rPr>
        <w:t>Сейчас мы хотим взглянуть на изменения, которые привели к тому, что человек обладает существенно расширенным репертуаром поведения. Существуют ли физические различия между кортексом обезьяны и человека, которые могли бы объяснить, почему только у человека есть речь и другое сложное поведение? Человеческий мозг примерно в три раза больше чем мозг шимпанзе. Но есть нечто большее, чем «больше - значит лучше». Ключ к пониманию к скачку человеческого поведения находится в соединениях между областями кортекса и частями старого мозга. Проще говоря, наш мозг и мозг шимпанзе отличаются соединениями.</w:t>
      </w:r>
    </w:p>
    <w:p>
      <w:pPr>
        <w:pStyle w:val="Style14"/>
        <w:ind w:firstLine="540"/>
        <w:rPr/>
      </w:pPr>
      <w:r>
        <w:rPr>
          <w:color w:val="000000"/>
        </w:rPr>
        <w:t xml:space="preserve">Давайте взглянем поближе. Каждый знает, что мозг разделяется на левое и правое полушарие. Но есть также и другое разделение, которое менее известно, и именно там мы должны искать отличия человека. В любом мозге, особенно в большом, есть разделение кортекса на переднюю и заднюю половину. Ученые используют термин </w:t>
      </w:r>
      <w:r>
        <w:rPr>
          <w:i/>
          <w:iCs/>
          <w:color w:val="000000"/>
        </w:rPr>
        <w:t>антериорная</w:t>
      </w:r>
      <w:r>
        <w:rPr>
          <w:color w:val="000000"/>
        </w:rPr>
        <w:t xml:space="preserve"> для передней и </w:t>
      </w:r>
      <w:r>
        <w:rPr>
          <w:i/>
          <w:iCs/>
          <w:color w:val="000000"/>
        </w:rPr>
        <w:t>постериорная</w:t>
      </w:r>
      <w:r>
        <w:rPr>
          <w:color w:val="000000"/>
        </w:rPr>
        <w:t xml:space="preserve"> для задней. Разделением передней и задней половины является большая борозда, называемая «</w:t>
      </w:r>
      <w:r>
        <w:rPr>
          <w:color w:val="000000"/>
          <w:lang w:val="en-US"/>
        </w:rPr>
        <w:t>central</w:t>
      </w:r>
      <w:r>
        <w:rPr>
          <w:color w:val="000000"/>
        </w:rPr>
        <w:t xml:space="preserve"> </w:t>
      </w:r>
      <w:r>
        <w:rPr>
          <w:color w:val="000000"/>
          <w:lang w:val="en-US"/>
        </w:rPr>
        <w:t>sulcus</w:t>
      </w:r>
      <w:r>
        <w:rPr>
          <w:color w:val="000000"/>
        </w:rPr>
        <w:t>». Задняя часть кортекса содержит сектора, куда приходит визуальная, слуховая и осязательная информация. Именно там в основном возникает сенсорное восприятие. Передняя часть содержит области кортекса, которые задействованы в высокоуровневом планировании и мышлении. Она также содержит моторный кортекс, отдел мозга, наиболее ответственный за движение мускулов и, следовательно, формирование поведения.</w:t>
      </w:r>
    </w:p>
    <w:p>
      <w:pPr>
        <w:pStyle w:val="Style14"/>
        <w:ind w:firstLine="540"/>
        <w:rPr/>
      </w:pPr>
      <w:r>
        <w:rPr>
          <w:color w:val="000000"/>
        </w:rPr>
        <w:t>Когда неокортекс приматов стал со временем больше, антериорная половина стала непропорционально большой, особенно у человека. По сравнению с другими приматами и ранними гоминидами, у нас громадный лоб, предназначенный для того, чтоб вмещать наш очень большой антериорный кортекс. Но только этого увеличения недостаточно для объяснения развития наших моторных способностей по сравнению с другими существами</w:t>
      </w:r>
      <w:r>
        <w:rPr/>
        <w:t>. Наша способность производить исключительно сложные движения происходит из того факта, что наш моторный кортекс имеет гораздо больше соединений с мышцами нашего тела. У других млекопитающих передний кортекс играет менее ведущую роль в моторном поведении. Большинство животных полагаются в основном на старые части мозга для генерации их поведения. В отличие от этого, кортекс человека узурпировал большую часть моторного контроля у других частей мозга. Если вы повредите моторный кортекс крысы, крыса не получит какого либо заметного ущерба.</w:t>
      </w:r>
      <w:r>
        <w:rPr>
          <w:color w:val="000000"/>
        </w:rPr>
        <w:t xml:space="preserve"> Если повредить моторный кортекс человека, он станет парализованным.</w:t>
      </w:r>
    </w:p>
    <w:p>
      <w:pPr>
        <w:pStyle w:val="Style14"/>
        <w:ind w:firstLine="540"/>
        <w:rPr/>
      </w:pPr>
      <w:r>
        <w:rPr>
          <w:color w:val="000000"/>
        </w:rPr>
        <w:t>Человеческий кортекс особенно большой и, следовательно, имеет огромную емкость. Он постоянно предсказывает, что вы увидите, услышите и почувствуете в основном таким образом, что вы это не осознаете. Эти предсказания являются нашими мыслями, и, в комбинации с сенсорной информацией, они являются нашим восприятием. Я называю эту точку зрения на мозг моделью «</w:t>
      </w:r>
      <w:r>
        <w:rPr>
          <w:i/>
          <w:iCs/>
          <w:color w:val="000000"/>
        </w:rPr>
        <w:t>память-предсказание»</w:t>
      </w:r>
      <w:r>
        <w:rPr>
          <w:color w:val="000000"/>
        </w:rPr>
        <w:t>.</w:t>
      </w:r>
    </w:p>
    <w:p>
      <w:pPr>
        <w:pStyle w:val="Style14"/>
        <w:ind w:firstLine="540"/>
        <w:rPr/>
      </w:pPr>
      <w:r>
        <w:rPr/>
        <w:t>Если бы Китайская Комната Серла содержала подобную систему памяти, которая могла бы делать предсказания о том, какие китайские символы должны появиться следующими и что потом должно происходить в рассказе, мы могли бы с уверенностью сказать, что комната понимает китайский язык и понимает рассказ. Теперь мы можем видеть, в чем ошибался Алан Тьюринг. Предсказание, а не поведение является доказательством интеллекта.</w:t>
      </w:r>
    </w:p>
    <w:p>
      <w:pPr>
        <w:pStyle w:val="Heading1"/>
        <w:ind w:firstLine="540"/>
        <w:rPr>
          <w:color w:val="000000"/>
        </w:rPr>
      </w:pPr>
      <w:bookmarkStart w:id="2" w:name="ch_6"/>
      <w:bookmarkEnd w:id="2"/>
      <w:r>
        <w:rPr>
          <w:color w:val="000000"/>
        </w:rPr>
        <w:t>6. Как работает кортекс</w:t>
      </w:r>
    </w:p>
    <w:p>
      <w:pPr>
        <w:pStyle w:val="Style14"/>
        <w:ind w:firstLine="540"/>
        <w:rPr>
          <w:color w:val="000000"/>
        </w:rPr>
      </w:pPr>
      <w:r>
        <w:rPr>
          <w:color w:val="000000"/>
        </w:rPr>
        <w:t>В следующих разделах этой главы мы глубже и глубже будем зондировать то, как работает модель «память-предсказание». Мы начнем с широкомасштабной структуры и широкомасштабных функций неокортекса, и будем двигаться к предстоящему пониманию более мелких кусочков и того, как они складываются в картинку.</w:t>
      </w:r>
    </w:p>
    <w:p>
      <w:pPr>
        <w:pStyle w:val="Normal"/>
        <w:ind w:firstLine="540"/>
        <w:jc w:val="center"/>
        <w:rPr>
          <w:color w:val="000000"/>
        </w:rPr>
      </w:pPr>
      <w:r>
        <w:rPr>
          <w:color w:val="000000"/>
        </w:rPr>
        <w:drawing>
          <wp:inline distT="0" distB="0" distL="0" distR="0">
            <wp:extent cx="1428750" cy="18478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5" t="-19" r="-25" b="-19"/>
                    <a:stretch>
                      <a:fillRect/>
                    </a:stretch>
                  </pic:blipFill>
                  <pic:spPr bwMode="auto">
                    <a:xfrm>
                      <a:off x="0" y="0"/>
                      <a:ext cx="1428750" cy="1847850"/>
                    </a:xfrm>
                    <a:prstGeom prst="rect">
                      <a:avLst/>
                    </a:prstGeom>
                  </pic:spPr>
                </pic:pic>
              </a:graphicData>
            </a:graphic>
          </wp:inline>
        </w:drawing>
      </w:r>
    </w:p>
    <w:p>
      <w:pPr>
        <w:pStyle w:val="Style14"/>
        <w:ind w:firstLine="540"/>
        <w:jc w:val="center"/>
        <w:rPr>
          <w:b/>
          <w:b/>
          <w:bCs/>
          <w:color w:val="000000"/>
        </w:rPr>
      </w:pPr>
      <w:r>
        <w:rPr>
          <w:b/>
          <w:bCs/>
          <w:color w:val="000000"/>
        </w:rPr>
        <w:t>Рисунок 1. Первые четыре области визуального распознавания объектов.</w:t>
      </w:r>
    </w:p>
    <w:p>
      <w:pPr>
        <w:pStyle w:val="Heading2"/>
        <w:ind w:firstLine="540"/>
        <w:rPr>
          <w:color w:val="000000"/>
        </w:rPr>
      </w:pPr>
      <w:r>
        <w:rPr>
          <w:color w:val="000000"/>
        </w:rPr>
        <w:t>6.1. Инвариантное представление</w:t>
      </w:r>
    </w:p>
    <w:p>
      <w:pPr>
        <w:pStyle w:val="Style14"/>
        <w:ind w:firstLine="540"/>
        <w:rPr/>
      </w:pPr>
      <w:r>
        <w:rPr>
          <w:color w:val="000000"/>
        </w:rPr>
        <w:t xml:space="preserve">Рисунок 1 представляет четыре визуальных области, задействованных в распознавании объектов – то, как вы видите и узнаете кошку, храм, вашу маму, Великую Китайскую Стену. Биологи обозначают их </w:t>
      </w:r>
      <w:r>
        <w:rPr>
          <w:color w:val="000000"/>
          <w:lang w:val="en-US"/>
        </w:rPr>
        <w:t>V</w:t>
      </w:r>
      <w:r>
        <w:rPr>
          <w:color w:val="000000"/>
        </w:rPr>
        <w:t xml:space="preserve">1, </w:t>
      </w:r>
      <w:r>
        <w:rPr>
          <w:color w:val="000000"/>
          <w:lang w:val="en-US"/>
        </w:rPr>
        <w:t>V</w:t>
      </w:r>
      <w:r>
        <w:rPr>
          <w:color w:val="000000"/>
        </w:rPr>
        <w:t xml:space="preserve">2, </w:t>
      </w:r>
      <w:r>
        <w:rPr>
          <w:color w:val="000000"/>
          <w:lang w:val="en-US"/>
        </w:rPr>
        <w:t>V</w:t>
      </w:r>
      <w:r>
        <w:rPr>
          <w:color w:val="000000"/>
        </w:rPr>
        <w:t xml:space="preserve">4 и </w:t>
      </w:r>
      <w:r>
        <w:rPr>
          <w:color w:val="000000"/>
          <w:lang w:val="en-US"/>
        </w:rPr>
        <w:t>IT</w:t>
      </w:r>
      <w:r>
        <w:rPr>
          <w:color w:val="000000"/>
        </w:rPr>
        <w:t xml:space="preserve">. Визуальная информация, представленная направленными вверх стрелками внизу рисунка 1, возникает в сетчатке обоих глаз и идет в </w:t>
      </w:r>
      <w:r>
        <w:rPr>
          <w:color w:val="000000"/>
          <w:lang w:val="en-US"/>
        </w:rPr>
        <w:t>V</w:t>
      </w:r>
      <w:r>
        <w:rPr>
          <w:color w:val="000000"/>
        </w:rPr>
        <w:t>1. эта информация может рассматриваться как постоянно меняющиеся паттерны, распределенные приблизительно по миллиону аксонов, связанных вместе в оптический нерв.</w:t>
      </w:r>
    </w:p>
    <w:p>
      <w:pPr>
        <w:pStyle w:val="Style14"/>
        <w:ind w:firstLine="540"/>
        <w:rPr/>
      </w:pPr>
      <w:r>
        <w:rPr>
          <w:color w:val="000000"/>
        </w:rPr>
        <w:t xml:space="preserve">Коллективная активность связки волокон и есть то, что обозначает </w:t>
      </w:r>
      <w:r>
        <w:rPr>
          <w:i/>
          <w:iCs/>
          <w:color w:val="000000"/>
        </w:rPr>
        <w:t>паттерн</w:t>
      </w:r>
      <w:r>
        <w:rPr>
          <w:color w:val="000000"/>
        </w:rPr>
        <w:t xml:space="preserve">. Паттерн, поступающий в </w:t>
      </w:r>
      <w:r>
        <w:rPr>
          <w:color w:val="000000"/>
          <w:lang w:val="en-US"/>
        </w:rPr>
        <w:t>V</w:t>
      </w:r>
      <w:r>
        <w:rPr>
          <w:color w:val="000000"/>
        </w:rPr>
        <w:t>1, может быть пространственным, когда ваш взгляд задерживается на объекте, и временными, когда ваш взгляд движется по объекту.</w:t>
      </w:r>
    </w:p>
    <w:p>
      <w:pPr>
        <w:pStyle w:val="Style14"/>
        <w:ind w:firstLine="540"/>
        <w:rPr/>
      </w:pPr>
      <w:r>
        <w:rPr>
          <w:color w:val="000000"/>
        </w:rPr>
        <w:t xml:space="preserve">Как отмечалось ранее, примерно три раза в секунду ваши глаза совершают быстрое движение, называемое саккадой, и остановку, называемую фиксацией. Если ученый подключит устройство, отслеживающее движение глаз, вы будете удивлены, какими отрывистыми являются саккады, хотя ваше визуальное ощущение непрерывно и стабильно. Рисунок 2 показывает, как у некоторого человека движутся глаза, когда он смотрит на лицо. Заметьте, что фиксации не произвольны. Теперь вообразите, что вы могли бы видеть паттерн активности, поступающие в </w:t>
      </w:r>
      <w:r>
        <w:rPr>
          <w:color w:val="000000"/>
          <w:lang w:val="en-US"/>
        </w:rPr>
        <w:t>V</w:t>
      </w:r>
      <w:r>
        <w:rPr>
          <w:color w:val="000000"/>
        </w:rPr>
        <w:t>1 от глаз этого человека. Он меняется постоянно с каждой саккадой. Несколько раз в секунду кортекс видит совершенно новый паттерн.</w:t>
      </w:r>
    </w:p>
    <w:p>
      <w:pPr>
        <w:pStyle w:val="Style14"/>
        <w:ind w:firstLine="540"/>
        <w:rPr/>
      </w:pPr>
      <w:r>
        <w:rPr>
          <w:color w:val="000000"/>
        </w:rPr>
        <w:t>…</w:t>
      </w:r>
      <w:r>
        <w:rPr>
          <w:color w:val="000000"/>
        </w:rPr>
        <w:t xml:space="preserve">Светочувствительные рецепторы в вашей сетчатке распределены неравномерно. Они плотно сконцентрированы в фовеальной области в центре, и постепенно редеют к периферии. В отличие от этого клетки кортекса распределены равномерно. В результате изображение с сетчатки, отображаемое в первичную визуальную область </w:t>
      </w:r>
      <w:r>
        <w:rPr>
          <w:color w:val="000000"/>
          <w:lang w:val="en-US"/>
        </w:rPr>
        <w:t>V</w:t>
      </w:r>
      <w:r>
        <w:rPr>
          <w:color w:val="000000"/>
        </w:rPr>
        <w:t xml:space="preserve">1, сильно искажено. Когда ваши глаза фиксируются на носу, а не на глазу того же самого лица, картинка значительно отличается, как если бы ее рассматривали через искажающие линзы, которые постоянно дергаются туда-сюда. Но когда вы видите лицо, оно не кажется вам искаженным, и не кажется прыгающим. Большую часть времени вы даже не осознаете, что паттерны с сетчатки полностью изменяются. Вы видите «просто лицо». (Рисунок 2б показывает этот эффект на примере берегового ландшафта). Это подтверждение загадки инвариантного представления, о котором мы говорили в главе 4. То, что вы воспринимаете – это не то, что видит </w:t>
      </w:r>
      <w:r>
        <w:rPr>
          <w:color w:val="000000"/>
          <w:lang w:val="en-US"/>
        </w:rPr>
        <w:t>V</w:t>
      </w:r>
      <w:r>
        <w:rPr>
          <w:color w:val="000000"/>
        </w:rPr>
        <w:t>1. Как же все таки ваш мозг узнает, что он видит одно и то же лицо, и почему вы не знаете, что поступающая информация изменяющаяся и искаженная?</w:t>
      </w:r>
    </w:p>
    <w:p>
      <w:pPr>
        <w:pStyle w:val="Normal"/>
        <w:ind w:firstLine="540"/>
        <w:jc w:val="center"/>
        <w:rPr>
          <w:color w:val="000000"/>
          <w:lang w:val="en-US" w:eastAsia="en-US"/>
        </w:rPr>
      </w:pPr>
      <w:r>
        <w:rPr>
          <w:color w:val="00000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333375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333750" cy="2200275"/>
                    </a:xfrm>
                    <a:prstGeom prst="rect">
                      <a:avLst/>
                    </a:prstGeom>
                  </pic:spPr>
                </pic:pic>
              </a:graphicData>
            </a:graphic>
          </wp:anchor>
        </w:drawing>
      </w:r>
    </w:p>
    <w:p>
      <w:pPr>
        <w:pStyle w:val="Style14"/>
        <w:ind w:firstLine="540"/>
        <w:jc w:val="center"/>
        <w:rPr>
          <w:b/>
          <w:b/>
          <w:bCs/>
          <w:color w:val="000000"/>
        </w:rPr>
      </w:pPr>
      <w:r>
        <w:rPr>
          <w:b/>
          <w:bCs/>
          <w:color w:val="000000"/>
        </w:rPr>
        <w:t>Рисунок 2а. Как глаза совершают саккады по человеческому лицу. Рисунок 2б. Искажение, вызванное неравномерным распределением рецепторов по сетчатке.</w:t>
      </w:r>
    </w:p>
    <w:p>
      <w:pPr>
        <w:pStyle w:val="Style14"/>
        <w:ind w:firstLine="540"/>
        <w:rPr/>
      </w:pPr>
      <w:r>
        <w:rPr>
          <w:color w:val="000000"/>
        </w:rPr>
        <w:t xml:space="preserve">Если мы поместим электроды в </w:t>
      </w:r>
      <w:r>
        <w:rPr>
          <w:color w:val="000000"/>
          <w:lang w:val="en-US"/>
        </w:rPr>
        <w:t>V</w:t>
      </w:r>
      <w:r>
        <w:rPr>
          <w:color w:val="000000"/>
        </w:rPr>
        <w:t xml:space="preserve">1 и будем наблюдать, как отвечают отдельные клетки, мы обнаружим, что каждая конкретная клетка возбуждается только в ответ на визуальную информацию от крошечной части сетчатки. Этот эксперимент был проделан много раз и является опорным в исследовании зрения. Каждый нейрон в области </w:t>
      </w:r>
      <w:r>
        <w:rPr>
          <w:color w:val="000000"/>
          <w:lang w:val="en-US"/>
        </w:rPr>
        <w:t>V</w:t>
      </w:r>
      <w:r>
        <w:rPr>
          <w:color w:val="000000"/>
        </w:rPr>
        <w:t xml:space="preserve">1 имеет так называемое рецептивное поле, которое сильно специфично для каждой мельчайшей части общего поля зрения – то есть, цельного мира перед вашими глазами. Представляется, что клетки в </w:t>
      </w:r>
      <w:r>
        <w:rPr>
          <w:color w:val="000000"/>
          <w:lang w:val="en-US"/>
        </w:rPr>
        <w:t>V</w:t>
      </w:r>
      <w:r>
        <w:rPr>
          <w:color w:val="000000"/>
        </w:rPr>
        <w:t>1 совсем не знают о лицах, машинах, книгах или других значительных объектах, которые вы видите все время; они «знают» о крошечных, с игольное ушко, порциях визуального мира.</w:t>
      </w:r>
    </w:p>
    <w:p>
      <w:pPr>
        <w:pStyle w:val="Style14"/>
        <w:ind w:firstLine="540"/>
        <w:rPr/>
      </w:pPr>
      <w:r>
        <w:rPr>
          <w:color w:val="000000"/>
        </w:rPr>
        <w:t xml:space="preserve">Каждая клетка в </w:t>
      </w:r>
      <w:r>
        <w:rPr>
          <w:color w:val="000000"/>
          <w:lang w:val="en-US"/>
        </w:rPr>
        <w:t>V</w:t>
      </w:r>
      <w:r>
        <w:rPr>
          <w:color w:val="000000"/>
        </w:rPr>
        <w:t xml:space="preserve">1 также настроены на специфические виды поступающих паттернов. Например, конкретная клетка может активно пульсировать, когда она видит линию или край, наклоненный под углом в 30 градусов. Эти края сами по себе имеют небольшое значение. Они могли бы быть частью любого объекта – половицы, стволом отдаленного пальмового дерева, стороной буквы М или одной из почти бесконечного числа возможностей. При каждой новой фиксации, рецептивное поле клетки попадает на новую и совершенно отличную порцию визуального пространства. При некоторых фиксациях клетка будет сильно возбуждаться, на других будет возбуждаться слабо или вообще не будет. Таким образом, каждый раз, когда вы совершаете саккаду, множество клеток в </w:t>
      </w:r>
      <w:r>
        <w:rPr>
          <w:color w:val="000000"/>
          <w:lang w:val="en-US"/>
        </w:rPr>
        <w:t>V</w:t>
      </w:r>
      <w:r>
        <w:rPr>
          <w:color w:val="000000"/>
        </w:rPr>
        <w:t>1 вероятнее всего изменяет свою активность.</w:t>
      </w:r>
    </w:p>
    <w:p>
      <w:pPr>
        <w:pStyle w:val="Style14"/>
        <w:ind w:firstLine="540"/>
        <w:rPr/>
      </w:pPr>
      <w:r>
        <w:rPr>
          <w:color w:val="000000"/>
        </w:rPr>
        <w:t xml:space="preserve">Однако, нечто волшебное происходит, если вы помещаете электрод в верхнюю область, показанную на рисунке 1, область </w:t>
      </w:r>
      <w:r>
        <w:rPr>
          <w:color w:val="000000"/>
          <w:lang w:val="en-US"/>
        </w:rPr>
        <w:t>IT</w:t>
      </w:r>
      <w:r>
        <w:rPr>
          <w:color w:val="000000"/>
        </w:rPr>
        <w:t xml:space="preserve">. Здесь мы обнаруживаем некоторые клетки, которые становятся и остаются активными, когда объект полностью появляется где-нибудь в поле зрения. Например, мы могли бы найти клетки, которые возбуждаются только тогда, когда видно лицо. Эти клетки остаются активными до тех пор, пока ваши глаза видят лицо где-нибудь в поле вашего зрения. Они не включаются и не выключаются при каждой саккаде, как это делают клетки в </w:t>
      </w:r>
      <w:r>
        <w:rPr>
          <w:color w:val="000000"/>
          <w:lang w:val="en-US"/>
        </w:rPr>
        <w:t>V</w:t>
      </w:r>
      <w:r>
        <w:rPr>
          <w:color w:val="000000"/>
        </w:rPr>
        <w:t xml:space="preserve">1. Рецептивное поле этих клеток в </w:t>
      </w:r>
      <w:r>
        <w:rPr>
          <w:color w:val="000000"/>
          <w:lang w:val="en-US"/>
        </w:rPr>
        <w:t>IT</w:t>
      </w:r>
      <w:r>
        <w:rPr>
          <w:color w:val="000000"/>
        </w:rPr>
        <w:t xml:space="preserve"> покрывает большую часть визуального пространства и настроено на возбуждение, когда видно лицо.</w:t>
      </w:r>
    </w:p>
    <w:p>
      <w:pPr>
        <w:pStyle w:val="Style14"/>
        <w:ind w:firstLine="540"/>
        <w:rPr/>
      </w:pPr>
      <w:r>
        <w:rPr>
          <w:color w:val="000000"/>
        </w:rPr>
        <w:t xml:space="preserve">Давайте откроем тайну. Походу охвата четырех кортикальных этапов от сетчатки до IT, клетки изменяются от быстро изменяющихся, пространственно специфичных, распознающих крошечные кусочки ячеек, до постоянно возбужденных, пространственно неспецифичных, распознающих объекты. Клетки в </w:t>
      </w:r>
      <w:r>
        <w:rPr>
          <w:color w:val="000000"/>
          <w:lang w:val="en-US"/>
        </w:rPr>
        <w:t>IT</w:t>
      </w:r>
      <w:r>
        <w:rPr>
          <w:color w:val="000000"/>
        </w:rPr>
        <w:t xml:space="preserve"> говорят нам, что мы видим лицо где-то в поле нашего зрения. Эти клетки, называемые обычно нейронами лица, будут возбуждаться независимо от того, наклонено ли лицо, повернуто ли, или частично загорожено. </w:t>
      </w:r>
    </w:p>
    <w:p>
      <w:pPr>
        <w:pStyle w:val="Style14"/>
        <w:ind w:firstLine="540"/>
        <w:rPr/>
      </w:pPr>
      <w:r>
        <w:rPr>
          <w:color w:val="000000"/>
        </w:rPr>
        <w:t xml:space="preserve">Взглянем на рисунок 1 по-другому. Вы видите, что информация также течет от высших областей к низшим через сеть обратных связей. Эти связки аксонов, которые идут от областей вроде </w:t>
      </w:r>
      <w:r>
        <w:rPr>
          <w:color w:val="000000"/>
          <w:lang w:val="en-US"/>
        </w:rPr>
        <w:t>IT</w:t>
      </w:r>
      <w:r>
        <w:rPr>
          <w:color w:val="000000"/>
        </w:rPr>
        <w:t xml:space="preserve"> к низшим областям вроде </w:t>
      </w:r>
      <w:r>
        <w:rPr>
          <w:color w:val="000000"/>
          <w:lang w:val="en-US"/>
        </w:rPr>
        <w:t>V</w:t>
      </w:r>
      <w:r>
        <w:rPr>
          <w:color w:val="000000"/>
        </w:rPr>
        <w:t xml:space="preserve">4, </w:t>
      </w:r>
      <w:r>
        <w:rPr>
          <w:color w:val="000000"/>
          <w:lang w:val="en-US"/>
        </w:rPr>
        <w:t>V</w:t>
      </w:r>
      <w:r>
        <w:rPr>
          <w:color w:val="000000"/>
        </w:rPr>
        <w:t xml:space="preserve">2 и </w:t>
      </w:r>
      <w:r>
        <w:rPr>
          <w:color w:val="000000"/>
          <w:lang w:val="en-US"/>
        </w:rPr>
        <w:t>V</w:t>
      </w:r>
      <w:r>
        <w:rPr>
          <w:color w:val="000000"/>
        </w:rPr>
        <w:t xml:space="preserve">1. Более того, </w:t>
      </w:r>
      <w:r>
        <w:rPr>
          <w:u w:val="single"/>
        </w:rPr>
        <w:t>обратных связей много, если не больше, чем прямых</w:t>
      </w:r>
      <w:r>
        <w:rPr>
          <w:color w:val="000000"/>
        </w:rPr>
        <w:t>.</w:t>
      </w:r>
    </w:p>
    <w:p>
      <w:pPr>
        <w:pStyle w:val="Style14"/>
        <w:ind w:firstLine="540"/>
        <w:rPr>
          <w:color w:val="000000"/>
        </w:rPr>
      </w:pPr>
      <w:r>
        <w:rPr>
          <w:color w:val="000000"/>
        </w:rPr>
        <w:t>Много лет ученые игнорировали обратные связи. Если ваше понимание мозга сфокусировано на том, как кортекс принимает информацию, обрабатывает ее и затем действует на ее основе, вам не нужны обратные связи. Все что вам нужно – это прямые соединения, ведущие от сенсорных областей кортекса к моторным. Но когда вы начинаете понимать, что функция кортекса – предсказание, то вам необходимо ввести в модель обратные связи; мозг должен посылать поступающую информацию обратно к областям, которые получили информацию первыми. Предсказание требует сравнения того, что происходит и того, что вы ожидаете. То, что действительно происходит идет вверх, то, что вы ожидаете идет вниз.</w:t>
      </w:r>
    </w:p>
    <w:p>
      <w:pPr>
        <w:pStyle w:val="Style14"/>
        <w:ind w:firstLine="540"/>
        <w:rPr>
          <w:b/>
          <w:b/>
          <w:bCs/>
          <w:color w:val="000000"/>
        </w:rPr>
      </w:pPr>
      <w:r>
        <w:rPr>
          <w:color w:val="000000"/>
        </w:rPr>
        <w:t xml:space="preserve">Те же самые прямые и обратные процессы возникают во всех областях кортекса, задействованных во всех органах чувств. </w:t>
      </w:r>
    </w:p>
    <w:p>
      <w:pPr>
        <w:pStyle w:val="Style14"/>
        <w:ind w:firstLine="540"/>
        <w:rPr>
          <w:color w:val="000000"/>
        </w:rPr>
      </w:pPr>
      <w:r>
        <w:rPr>
          <w:color w:val="000000"/>
        </w:rPr>
        <w:t>Трансформация – от быстро изменяющихся к медленно меняющимся и от пространственно специфичных к пространственно инвариантным – очень хорошо изучена для зрения. И хотя это не так очевидно и требует доказательств, многие нейрофизиологи верят, что то же самое происходит во всех сенсорных областях кортекса, не только в визуальных.</w:t>
      </w:r>
    </w:p>
    <w:p>
      <w:pPr>
        <w:pStyle w:val="Style14"/>
        <w:ind w:firstLine="540"/>
        <w:rPr>
          <w:color w:val="000000"/>
        </w:rPr>
      </w:pPr>
      <w:r>
        <w:rPr>
          <w:color w:val="000000"/>
        </w:rPr>
        <w:t>Слухом или осязанием вы не можете опознать объект с одномоментного сенсорного потока. Паттерны, поступающие от ушей или рецепторов кожи содержат недостаточно информации в каждый конкретный момент времени, чтоб сказать вам, что вы слышите или чувствуете. Когда вы воспринимаете серию слуховых паттернов, такую как мелодия, произнесенное слово или хлопающую дверь, или когда вы тактильно ощущаете объект, такой как авторучка, единственный способ сделать это – использовать поток информации во времени. Вы не можете узнать мелодию, услышав одну ноту, вы не можете узнать ощущение авторучки одним прикосновением. Таким образом, нейронная активность, соответствующая ментальному восприятию объекта, такого как произнесенное слово, должно длиться по времени дольше, чем отдельный паттерн. Это просто другой способ прийти к тому же самому выводу, что чем выше область кортекса в иерархии, тем меньше изменений по времени вы должны видеть.</w:t>
      </w:r>
    </w:p>
    <w:p>
      <w:pPr>
        <w:pStyle w:val="Style14"/>
        <w:ind w:firstLine="540"/>
        <w:rPr>
          <w:color w:val="000000"/>
        </w:rPr>
      </w:pPr>
      <w:r>
        <w:rPr>
          <w:color w:val="000000"/>
        </w:rPr>
        <w:t xml:space="preserve">Зрение также базируется на потоках информации во времени и работает тем же самым общим образом, как слух или осязание, но поскольку мы способны узнавать индивидуальный объект за одну фиксацию, оно портит общую картину. Несомненно, эта способность распознавать пространственные паттерны за короткое время фиксации многие годы сбивала с пути исследователей, работавших над машинным зрением. Они в основном игнорировали критическое значение времени. Хотя можно в лабораторных условиях заставить человека узнавать объекты без движения глаз, это не является нормой. Нормальное зрение, такое как чтение этой книги, требует постоянного движения глаз. </w:t>
      </w:r>
    </w:p>
    <w:p>
      <w:pPr>
        <w:pStyle w:val="Heading2"/>
        <w:ind w:firstLine="540"/>
        <w:rPr>
          <w:color w:val="000000"/>
        </w:rPr>
      </w:pPr>
      <w:r>
        <w:rPr>
          <w:color w:val="000000"/>
        </w:rPr>
        <w:t>6.2. Интеграция чувств</w:t>
      </w:r>
    </w:p>
    <w:p>
      <w:pPr>
        <w:pStyle w:val="Style14"/>
        <w:ind w:firstLine="540"/>
        <w:rPr>
          <w:color w:val="000000"/>
        </w:rPr>
      </w:pPr>
      <w:r>
        <w:rPr>
          <w:color w:val="000000"/>
        </w:rPr>
        <w:t>Информация одновременно течет вверх и вниз по сенсорной иерархии, чтобы создать единый сенсорный опыт, включающий предсказание по всем органам чувств.</w:t>
      </w:r>
    </w:p>
    <w:p>
      <w:pPr>
        <w:pStyle w:val="Normal"/>
        <w:ind w:firstLine="540"/>
        <w:jc w:val="center"/>
        <w:rPr>
          <w:color w:val="000000"/>
        </w:rPr>
      </w:pPr>
      <w:r>
        <w:rPr>
          <w:color w:val="000000"/>
        </w:rPr>
        <w:drawing>
          <wp:inline distT="0" distB="0" distL="0" distR="0">
            <wp:extent cx="3333750" cy="28765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 t="-13" r="-11" b="-13"/>
                    <a:stretch>
                      <a:fillRect/>
                    </a:stretch>
                  </pic:blipFill>
                  <pic:spPr bwMode="auto">
                    <a:xfrm>
                      <a:off x="0" y="0"/>
                      <a:ext cx="3333750" cy="2876550"/>
                    </a:xfrm>
                    <a:prstGeom prst="rect">
                      <a:avLst/>
                    </a:prstGeom>
                  </pic:spPr>
                </pic:pic>
              </a:graphicData>
            </a:graphic>
          </wp:inline>
        </w:drawing>
      </w:r>
    </w:p>
    <w:p>
      <w:pPr>
        <w:pStyle w:val="Style14"/>
        <w:ind w:firstLine="540"/>
        <w:jc w:val="center"/>
        <w:rPr>
          <w:b/>
          <w:b/>
          <w:bCs/>
          <w:color w:val="000000"/>
          <w:lang w:val="en-US"/>
        </w:rPr>
      </w:pPr>
      <w:r>
        <w:rPr>
          <w:b/>
          <w:bCs/>
          <w:color w:val="000000"/>
        </w:rPr>
        <w:t>Рисунок 4. Информация течет вверх и вниз по сенсорной иерархии, чтобы сформировать предсказания и создать единый сенсорный опыт.</w:t>
      </w:r>
    </w:p>
    <w:p>
      <w:pPr>
        <w:pStyle w:val="Style14"/>
        <w:ind w:firstLine="540"/>
        <w:rPr>
          <w:color w:val="000000"/>
        </w:rPr>
      </w:pPr>
      <w:r>
        <w:rPr>
          <w:color w:val="000000"/>
        </w:rPr>
        <w:t>Следующий факт: все предсказания обретаются на опыте. …. Если для поступающего в ваш мозг паттерна есть соответствующий паттерн, ваш мозг использует его, чтобы предсказать будущие события.</w:t>
      </w:r>
    </w:p>
    <w:p>
      <w:pPr>
        <w:pStyle w:val="Style14"/>
        <w:ind w:firstLine="540"/>
        <w:rPr>
          <w:color w:val="000000"/>
        </w:rPr>
      </w:pPr>
      <w:r>
        <w:rPr>
          <w:color w:val="000000"/>
        </w:rPr>
        <w:t>Хотя рисунки 3 и 4 не отображают моторный кортекс, вы можете вообразить его как еще одну стопку блинчиков, также как и сенсорную стопку, подсоединенную к сенсорной системе через ассоциативные области (хотя с более тесными соединениями с соматосенсорным кортексом для выполнения движений тела). В этом смысле моторный кортекс ведет себя почти так же, как и сенсорные области. Информация из любой сенсорной области может подниматься к ассоциативным областям, что может вызвать паттерн, попадающий в моторный кортекс и приводящий к поведению. Точно так же, как визуальная информация может вызвать паттерны, идущие к слуховым и сенсорным областям, она может вызвать и паттерны, идущие к моторному кортексу. В первом случае мы интерпретируем эти потоки вверх-вниз как предсказание. В случае с моторным кортексом – как моторные команды. Как указал Монткастл, моторный кортекс выглядит точно так же, как и сенсорный. Следовательно, как кортекс обрабатывает возвращающиеся сенсорные предсказания, похожим образом обрабатывает и моторные команды.</w:t>
      </w:r>
    </w:p>
    <w:p>
      <w:pPr>
        <w:pStyle w:val="Heading2"/>
        <w:ind w:firstLine="540"/>
        <w:rPr/>
      </w:pPr>
      <w:r>
        <w:rPr>
          <w:color w:val="000000"/>
        </w:rPr>
        <w:t xml:space="preserve">6.3. Новая точка зрения на </w:t>
      </w:r>
      <w:r>
        <w:rPr>
          <w:color w:val="000000"/>
          <w:lang w:val="en-US"/>
        </w:rPr>
        <w:t>V</w:t>
      </w:r>
      <w:r>
        <w:rPr>
          <w:color w:val="000000"/>
        </w:rPr>
        <w:t>1</w:t>
      </w:r>
    </w:p>
    <w:p>
      <w:pPr>
        <w:pStyle w:val="Style14"/>
        <w:ind w:firstLine="540"/>
        <w:rPr/>
      </w:pPr>
      <w:r>
        <w:rPr>
          <w:color w:val="000000"/>
        </w:rPr>
        <w:t xml:space="preserve">Рисунок 1 изображает четыре классических области визуального пути, </w:t>
      </w:r>
      <w:r>
        <w:rPr>
          <w:color w:val="000000"/>
          <w:lang w:val="en-US"/>
        </w:rPr>
        <w:t>V</w:t>
      </w:r>
      <w:r>
        <w:rPr>
          <w:color w:val="000000"/>
        </w:rPr>
        <w:t xml:space="preserve">1, </w:t>
      </w:r>
      <w:r>
        <w:rPr>
          <w:color w:val="000000"/>
          <w:lang w:val="en-US"/>
        </w:rPr>
        <w:t>V</w:t>
      </w:r>
      <w:r>
        <w:rPr>
          <w:color w:val="000000"/>
        </w:rPr>
        <w:t xml:space="preserve">2, </w:t>
      </w:r>
      <w:r>
        <w:rPr>
          <w:color w:val="000000"/>
          <w:lang w:val="en-US"/>
        </w:rPr>
        <w:t>V</w:t>
      </w:r>
      <w:r>
        <w:rPr>
          <w:color w:val="000000"/>
        </w:rPr>
        <w:t xml:space="preserve">4 и </w:t>
      </w:r>
      <w:r>
        <w:rPr>
          <w:color w:val="000000"/>
          <w:lang w:val="en-US"/>
        </w:rPr>
        <w:t>IT</w:t>
      </w:r>
      <w:r>
        <w:rPr>
          <w:color w:val="000000"/>
        </w:rPr>
        <w:t xml:space="preserve">, где  </w:t>
      </w:r>
      <w:r>
        <w:rPr>
          <w:color w:val="000000"/>
          <w:lang w:val="en-US"/>
        </w:rPr>
        <w:t>V</w:t>
      </w:r>
      <w:r>
        <w:rPr>
          <w:color w:val="000000"/>
        </w:rPr>
        <w:t xml:space="preserve">1 внизу, на нем </w:t>
      </w:r>
      <w:r>
        <w:rPr>
          <w:color w:val="000000"/>
          <w:lang w:val="en-US"/>
        </w:rPr>
        <w:t>V</w:t>
      </w:r>
      <w:r>
        <w:rPr>
          <w:color w:val="000000"/>
        </w:rPr>
        <w:t xml:space="preserve">2, </w:t>
      </w:r>
      <w:r>
        <w:rPr>
          <w:color w:val="000000"/>
          <w:lang w:val="en-US"/>
        </w:rPr>
        <w:t>V</w:t>
      </w:r>
      <w:r>
        <w:rPr>
          <w:color w:val="000000"/>
        </w:rPr>
        <w:t xml:space="preserve">4 и на самом верху </w:t>
      </w:r>
      <w:r>
        <w:rPr>
          <w:color w:val="000000"/>
          <w:lang w:val="en-US"/>
        </w:rPr>
        <w:t>IT</w:t>
      </w:r>
      <w:r>
        <w:rPr>
          <w:color w:val="000000"/>
        </w:rPr>
        <w:t xml:space="preserve">. Каждый из них условно рассматривается и изображен как единая, непрерывная область. Таким образом все клетки </w:t>
      </w:r>
      <w:r>
        <w:rPr>
          <w:color w:val="000000"/>
          <w:lang w:val="en-US"/>
        </w:rPr>
        <w:t>V</w:t>
      </w:r>
      <w:r>
        <w:rPr>
          <w:color w:val="000000"/>
        </w:rPr>
        <w:t xml:space="preserve">1 предположительно делают одно и то же, хотя в различных частях визуального поля. Все клетки </w:t>
      </w:r>
      <w:r>
        <w:rPr>
          <w:color w:val="000000"/>
          <w:lang w:val="en-US"/>
        </w:rPr>
        <w:t>V</w:t>
      </w:r>
      <w:r>
        <w:rPr>
          <w:color w:val="000000"/>
        </w:rPr>
        <w:t xml:space="preserve">2 решают задачу подобного типа. Все клетки </w:t>
      </w:r>
      <w:r>
        <w:rPr>
          <w:color w:val="000000"/>
          <w:lang w:val="en-US"/>
        </w:rPr>
        <w:t>V</w:t>
      </w:r>
      <w:r>
        <w:rPr>
          <w:color w:val="000000"/>
        </w:rPr>
        <w:t>4 специализированы подобным же образом.</w:t>
      </w:r>
    </w:p>
    <w:p>
      <w:pPr>
        <w:pStyle w:val="Style14"/>
        <w:ind w:firstLine="540"/>
        <w:rPr/>
      </w:pPr>
      <w:r>
        <w:rPr>
          <w:color w:val="000000"/>
        </w:rPr>
        <w:t xml:space="preserve">С традиционной точки зрения, когда изображение лица поступает в область </w:t>
      </w:r>
      <w:r>
        <w:rPr>
          <w:color w:val="000000"/>
          <w:lang w:val="en-US"/>
        </w:rPr>
        <w:t>V</w:t>
      </w:r>
      <w:r>
        <w:rPr>
          <w:color w:val="000000"/>
        </w:rPr>
        <w:t xml:space="preserve">1, клетки в нем создают грубый набросок лица в терминах простых линейных сегментов и других элементарных деталей. Этот набросок поступает в </w:t>
      </w:r>
      <w:r>
        <w:rPr>
          <w:color w:val="000000"/>
          <w:lang w:val="en-US"/>
        </w:rPr>
        <w:t>V</w:t>
      </w:r>
      <w:r>
        <w:rPr>
          <w:color w:val="000000"/>
        </w:rPr>
        <w:t xml:space="preserve">2. Затем </w:t>
      </w:r>
      <w:r>
        <w:rPr>
          <w:color w:val="000000"/>
          <w:lang w:val="en-US"/>
        </w:rPr>
        <w:t>V</w:t>
      </w:r>
      <w:r>
        <w:rPr>
          <w:color w:val="000000"/>
        </w:rPr>
        <w:t xml:space="preserve">2 делает свое дело с изображением, производя более сложный анализ черт лица, и передает результат в </w:t>
      </w:r>
      <w:r>
        <w:rPr>
          <w:color w:val="000000"/>
          <w:lang w:val="en-US"/>
        </w:rPr>
        <w:t>V</w:t>
      </w:r>
      <w:r>
        <w:rPr>
          <w:color w:val="000000"/>
        </w:rPr>
        <w:t xml:space="preserve">4, и т.д. </w:t>
      </w:r>
      <w:r>
        <w:rPr>
          <w:bCs/>
          <w:color w:val="000000"/>
        </w:rPr>
        <w:t xml:space="preserve">Инвариантность и распознавание объекта достигается только тогда, когда информация достигает верхней точки, </w:t>
      </w:r>
      <w:r>
        <w:rPr>
          <w:bCs/>
          <w:color w:val="000000"/>
          <w:lang w:val="en-US"/>
        </w:rPr>
        <w:t>IT</w:t>
      </w:r>
      <w:r>
        <w:rPr>
          <w:bCs/>
          <w:color w:val="000000"/>
        </w:rPr>
        <w:t xml:space="preserve">. </w:t>
      </w:r>
    </w:p>
    <w:p>
      <w:pPr>
        <w:pStyle w:val="Style14"/>
        <w:ind w:firstLine="540"/>
        <w:rPr>
          <w:color w:val="000000"/>
          <w:lang w:val="en-US"/>
        </w:rPr>
      </w:pPr>
      <w:r>
        <w:rPr>
          <w:color w:val="000000"/>
        </w:rPr>
        <w:t xml:space="preserve">К несчастью, с такой точкой зрения на </w:t>
      </w:r>
      <w:r>
        <w:rPr>
          <w:color w:val="000000"/>
          <w:lang w:val="en-US"/>
        </w:rPr>
        <w:t>V</w:t>
      </w:r>
      <w:r>
        <w:rPr>
          <w:color w:val="000000"/>
        </w:rPr>
        <w:t xml:space="preserve">1, </w:t>
      </w:r>
      <w:r>
        <w:rPr>
          <w:color w:val="000000"/>
          <w:lang w:val="en-US"/>
        </w:rPr>
        <w:t>V</w:t>
      </w:r>
      <w:r>
        <w:rPr>
          <w:color w:val="000000"/>
        </w:rPr>
        <w:t xml:space="preserve">2 и </w:t>
      </w:r>
      <w:r>
        <w:rPr>
          <w:color w:val="000000"/>
          <w:lang w:val="en-US"/>
        </w:rPr>
        <w:t>V</w:t>
      </w:r>
      <w:r>
        <w:rPr>
          <w:color w:val="000000"/>
        </w:rPr>
        <w:t xml:space="preserve">4 есть некоторые проблемы. Почему инвариантное представление должно возникать только в </w:t>
      </w:r>
      <w:r>
        <w:rPr>
          <w:color w:val="000000"/>
          <w:lang w:val="en-US"/>
        </w:rPr>
        <w:t>IT</w:t>
      </w:r>
      <w:r>
        <w:rPr>
          <w:color w:val="000000"/>
        </w:rPr>
        <w:t xml:space="preserve">? </w:t>
      </w:r>
    </w:p>
    <w:p>
      <w:pPr>
        <w:pStyle w:val="Style14"/>
        <w:ind w:firstLine="540"/>
        <w:rPr>
          <w:color w:val="000000"/>
          <w:lang w:val="en-US"/>
        </w:rPr>
      </w:pPr>
      <w:r>
        <w:rPr>
          <w:color w:val="000000"/>
        </w:rPr>
        <w:t xml:space="preserve">Во-вторых, лицо может появиться на левой стороне вашего </w:t>
      </w:r>
      <w:r>
        <w:rPr>
          <w:color w:val="000000"/>
          <w:lang w:val="en-US"/>
        </w:rPr>
        <w:t>V</w:t>
      </w:r>
      <w:r>
        <w:rPr>
          <w:color w:val="000000"/>
        </w:rPr>
        <w:t xml:space="preserve">1 или на правой, и вы должны узнать его. Но эксперименты ясно показывают, что несмежные колонки </w:t>
      </w:r>
      <w:r>
        <w:rPr>
          <w:color w:val="000000"/>
          <w:lang w:val="en-US"/>
        </w:rPr>
        <w:t>V</w:t>
      </w:r>
      <w:r>
        <w:rPr>
          <w:color w:val="000000"/>
        </w:rPr>
        <w:t xml:space="preserve">1 не имеют прямого соединения; левая сторона </w:t>
      </w:r>
      <w:r>
        <w:rPr>
          <w:color w:val="000000"/>
          <w:lang w:val="en-US"/>
        </w:rPr>
        <w:t>V</w:t>
      </w:r>
      <w:r>
        <w:rPr>
          <w:color w:val="000000"/>
        </w:rPr>
        <w:t xml:space="preserve">1 не может знать, что видит правая. </w:t>
      </w:r>
    </w:p>
    <w:p>
      <w:pPr>
        <w:pStyle w:val="Style14"/>
        <w:ind w:firstLine="540"/>
        <w:rPr/>
      </w:pPr>
      <w:r>
        <w:rPr>
          <w:color w:val="000000"/>
        </w:rPr>
        <w:t xml:space="preserve">В конечном счете эксперименты показывают, что все высшие области кортекса получают информацию, сходящуюся от двух или более сенсорных областей ниже по иерархии (рисунок 3). В настоящем мозге десятки областей могут сходиться к ассоциативной области. Но в традиционных интерпретациях нижние сенсорные области, наподобие </w:t>
      </w:r>
      <w:r>
        <w:rPr>
          <w:color w:val="000000"/>
          <w:lang w:val="en-US"/>
        </w:rPr>
        <w:t>V</w:t>
      </w:r>
      <w:r>
        <w:rPr>
          <w:color w:val="000000"/>
        </w:rPr>
        <w:t xml:space="preserve">1, </w:t>
      </w:r>
      <w:r>
        <w:rPr>
          <w:color w:val="000000"/>
          <w:lang w:val="en-US"/>
        </w:rPr>
        <w:t>V</w:t>
      </w:r>
      <w:r>
        <w:rPr>
          <w:color w:val="000000"/>
        </w:rPr>
        <w:t xml:space="preserve">2 и </w:t>
      </w:r>
      <w:r>
        <w:rPr>
          <w:color w:val="000000"/>
          <w:lang w:val="en-US"/>
        </w:rPr>
        <w:t>V</w:t>
      </w:r>
      <w:r>
        <w:rPr>
          <w:color w:val="000000"/>
        </w:rPr>
        <w:t xml:space="preserve">4 имеют различные виды соединений. Каждая рассматривается, как если бы у нее был только один вход – только одна стрелка, идущая снизу – без явного схождения информации от других регионов. </w:t>
      </w:r>
      <w:r>
        <w:rPr>
          <w:color w:val="000000"/>
          <w:lang w:val="en-US"/>
        </w:rPr>
        <w:t>V</w:t>
      </w:r>
      <w:r>
        <w:rPr>
          <w:color w:val="000000"/>
        </w:rPr>
        <w:t xml:space="preserve">2 получает информацию только от </w:t>
      </w:r>
      <w:r>
        <w:rPr>
          <w:color w:val="000000"/>
          <w:lang w:val="en-US"/>
        </w:rPr>
        <w:t>V</w:t>
      </w:r>
      <w:r>
        <w:rPr>
          <w:color w:val="000000"/>
        </w:rPr>
        <w:t>1 и только. Почему некоторые кортикальные области получают сходящуюся информацию, а другие – нет? Это также несовместимо с идеей Монткастла о едином кортикальном алгоритме.</w:t>
      </w:r>
    </w:p>
    <w:p>
      <w:pPr>
        <w:pStyle w:val="Style14"/>
        <w:ind w:firstLine="540"/>
        <w:rPr/>
      </w:pPr>
      <w:r>
        <w:rPr/>
        <w:t xml:space="preserve">По этим и другим причинам я пришел к уверенности, что </w:t>
      </w:r>
      <w:r>
        <w:rPr>
          <w:lang w:val="en-US"/>
        </w:rPr>
        <w:t>V</w:t>
      </w:r>
      <w:r>
        <w:rPr/>
        <w:t xml:space="preserve">1, </w:t>
      </w:r>
      <w:r>
        <w:rPr>
          <w:lang w:val="en-US"/>
        </w:rPr>
        <w:t>V</w:t>
      </w:r>
      <w:r>
        <w:rPr/>
        <w:t xml:space="preserve">2 и </w:t>
      </w:r>
      <w:r>
        <w:rPr>
          <w:lang w:val="en-US"/>
        </w:rPr>
        <w:t>V</w:t>
      </w:r>
      <w:r>
        <w:rPr/>
        <w:t xml:space="preserve">4 не должны рассматриваться как единые кортикальные области. Наоборот, каждая является набором множества мелких подобластей. Наибольшей областью безоговорочно является </w:t>
      </w:r>
      <w:r>
        <w:rPr>
          <w:lang w:val="en-US"/>
        </w:rPr>
        <w:t>V</w:t>
      </w:r>
      <w:r>
        <w:rPr/>
        <w:t xml:space="preserve">1, первичная визуальная область…. Следующей была бы </w:t>
      </w:r>
      <w:r>
        <w:rPr>
          <w:lang w:val="en-US"/>
        </w:rPr>
        <w:t>V</w:t>
      </w:r>
      <w:r>
        <w:rPr/>
        <w:t xml:space="preserve">2. Они огромны по сравнению с большинством других областей. Я полагаю, что </w:t>
      </w:r>
      <w:r>
        <w:rPr>
          <w:lang w:val="en-US"/>
        </w:rPr>
        <w:t>V</w:t>
      </w:r>
      <w:r>
        <w:rPr/>
        <w:t xml:space="preserve">1 в действительности должна рассматриваться как множество очень маленьких областей. …Другими словами, </w:t>
      </w:r>
      <w:r>
        <w:rPr>
          <w:lang w:val="en-US"/>
        </w:rPr>
        <w:t>V</w:t>
      </w:r>
      <w:r>
        <w:rPr/>
        <w:t xml:space="preserve">1 состоит из нескольких отдельных маленьких кортикальных областей, которые не соединяются со своими соседями напрямую, а только через выше или ниже по иерархии. </w:t>
      </w:r>
      <w:r>
        <w:rPr>
          <w:lang w:val="en-US"/>
        </w:rPr>
        <w:t>V</w:t>
      </w:r>
      <w:r>
        <w:rPr/>
        <w:t xml:space="preserve">1 имела бы наибольшее количество подобластей из всех визуальных областей. </w:t>
      </w:r>
      <w:r>
        <w:rPr>
          <w:lang w:val="en-US"/>
        </w:rPr>
        <w:t>V</w:t>
      </w:r>
      <w:r>
        <w:rPr/>
        <w:t xml:space="preserve">2 также состояла бы из меньшего количества подобластей чуть большего размера. Это же было бы верным и для </w:t>
      </w:r>
      <w:r>
        <w:rPr>
          <w:lang w:val="en-US"/>
        </w:rPr>
        <w:t>V</w:t>
      </w:r>
      <w:r>
        <w:rPr/>
        <w:t xml:space="preserve">4. Но со временем, когда вы доберетесь до области </w:t>
      </w:r>
      <w:r>
        <w:rPr>
          <w:lang w:val="en-US"/>
        </w:rPr>
        <w:t>IT</w:t>
      </w:r>
      <w:r>
        <w:rPr/>
        <w:t xml:space="preserve">, это будет действительно единая область, вот почему у клеток в </w:t>
      </w:r>
      <w:r>
        <w:rPr>
          <w:lang w:val="en-US"/>
        </w:rPr>
        <w:t>IT</w:t>
      </w:r>
      <w:r>
        <w:rPr/>
        <w:t xml:space="preserve"> «птицеглазое» видение целого визуального мира.</w:t>
      </w:r>
    </w:p>
    <w:p>
      <w:pPr>
        <w:pStyle w:val="Style14"/>
        <w:ind w:firstLine="540"/>
        <w:rPr/>
      </w:pPr>
      <w:r>
        <w:rPr>
          <w:color w:val="000000"/>
        </w:rPr>
        <w:t xml:space="preserve">В этом есть привлекательная симметрия. …Заметьте, что теперь кортекс везде выглядит одинаковым образом. Возьмите любую область, и вы найдете множество нижних областей, обеспечивающих схождение информации. Принимающие области посылают проекции обратно к входным областям, говоря им, какие паттерны они должны ожидать увидеть далее. Высшие ассоциативные области объединяют информацию от нескольких чувств, таких как зрение или осязание. Нижние области, подобные подобластям </w:t>
      </w:r>
      <w:r>
        <w:rPr>
          <w:color w:val="000000"/>
          <w:lang w:val="en-US"/>
        </w:rPr>
        <w:t>V</w:t>
      </w:r>
      <w:r>
        <w:rPr>
          <w:color w:val="000000"/>
        </w:rPr>
        <w:t xml:space="preserve">2 объединяют информацию от отдельных подобластей в </w:t>
      </w:r>
      <w:r>
        <w:rPr>
          <w:color w:val="000000"/>
          <w:lang w:val="en-US"/>
        </w:rPr>
        <w:t>V</w:t>
      </w:r>
      <w:r>
        <w:rPr>
          <w:color w:val="000000"/>
        </w:rPr>
        <w:t xml:space="preserve">1. Области не знают – и, конечно же, не могут знать – что обозначает любой из их входов. Подобластям </w:t>
      </w:r>
      <w:r>
        <w:rPr>
          <w:color w:val="000000"/>
          <w:lang w:val="en-US"/>
        </w:rPr>
        <w:t>V</w:t>
      </w:r>
      <w:r>
        <w:rPr>
          <w:color w:val="000000"/>
        </w:rPr>
        <w:t xml:space="preserve">2 не нужно знать, что они обрабатывают информацию от нескольких частей </w:t>
      </w:r>
      <w:r>
        <w:rPr>
          <w:color w:val="000000"/>
          <w:lang w:val="en-US"/>
        </w:rPr>
        <w:t>V</w:t>
      </w:r>
      <w:r>
        <w:rPr>
          <w:color w:val="000000"/>
        </w:rPr>
        <w:t xml:space="preserve">1. Ассоциативным областям не нужно знать, что они обрабатывают информацию от зрения и слуха. </w:t>
      </w:r>
      <w:r>
        <w:rPr>
          <w:bCs/>
          <w:color w:val="000000"/>
        </w:rPr>
        <w:t>Наоборот, цель любой кортикальной области – найти, как соотносятся ее входы, запомнить последовательности корреляций между ними и использовать эту память для предсказания того, как входы поведут себя в будущем</w:t>
      </w:r>
      <w:r>
        <w:rPr>
          <w:color w:val="000000"/>
        </w:rPr>
        <w:t>. Кортекс есть кортекс. Везде происходит один и тот же процесс: общий кортикальный алгоритм.</w:t>
      </w:r>
    </w:p>
    <w:p>
      <w:pPr>
        <w:pStyle w:val="Normal"/>
        <w:ind w:firstLine="540"/>
        <w:jc w:val="center"/>
        <w:rPr>
          <w:color w:val="000000"/>
          <w:lang w:val="en-US" w:eastAsia="en-US"/>
        </w:rPr>
      </w:pPr>
      <w:r>
        <w:rPr>
          <w:color w:val="000000"/>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3333750" cy="220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6" r="-11" b="-16"/>
                    <a:stretch>
                      <a:fillRect/>
                    </a:stretch>
                  </pic:blipFill>
                  <pic:spPr bwMode="auto">
                    <a:xfrm>
                      <a:off x="0" y="0"/>
                      <a:ext cx="3333750" cy="2200275"/>
                    </a:xfrm>
                    <a:prstGeom prst="rect">
                      <a:avLst/>
                    </a:prstGeom>
                  </pic:spPr>
                </pic:pic>
              </a:graphicData>
            </a:graphic>
          </wp:anchor>
        </w:drawing>
      </w:r>
    </w:p>
    <w:p>
      <w:pPr>
        <w:pStyle w:val="Style14"/>
        <w:ind w:firstLine="540"/>
        <w:jc w:val="center"/>
        <w:rPr>
          <w:b/>
          <w:b/>
          <w:bCs/>
          <w:color w:val="000000"/>
        </w:rPr>
      </w:pPr>
      <w:r>
        <w:rPr>
          <w:b/>
          <w:bCs/>
          <w:color w:val="000000"/>
        </w:rPr>
        <w:t>Рисунок 5. Альтернативный взгляд на кортикальную иерархию.</w:t>
      </w:r>
    </w:p>
    <w:p>
      <w:pPr>
        <w:pStyle w:val="Style14"/>
        <w:ind w:firstLine="540"/>
        <w:rPr>
          <w:color w:val="000000"/>
        </w:rPr>
      </w:pPr>
      <w:r>
        <w:rPr>
          <w:color w:val="000000"/>
        </w:rPr>
        <w:t xml:space="preserve">Это новое иерархическое описание помогает нам понять процесс создания инвариантного представления. Давайте поближе взглянем на то, как это работает в зрительном канале. На первом уровне обработки левая сторона зрительного поля отличается от правой стороны таким же образом, как зрение отличается от слуха. Левый </w:t>
      </w:r>
      <w:r>
        <w:rPr>
          <w:color w:val="000000"/>
          <w:lang w:val="en-US"/>
        </w:rPr>
        <w:t>V</w:t>
      </w:r>
      <w:r>
        <w:rPr>
          <w:color w:val="000000"/>
        </w:rPr>
        <w:t xml:space="preserve">1 и правый </w:t>
      </w:r>
      <w:r>
        <w:rPr>
          <w:color w:val="000000"/>
          <w:lang w:val="en-US"/>
        </w:rPr>
        <w:t>V</w:t>
      </w:r>
      <w:r>
        <w:rPr>
          <w:color w:val="000000"/>
        </w:rPr>
        <w:t xml:space="preserve">1 формируют один и тот же вид представления только потому, что на них отображаются подобные паттерны в течение жизни. </w:t>
      </w:r>
      <w:commentRangeStart w:id="3"/>
      <w:r>
        <w:rPr>
          <w:color w:val="000000"/>
        </w:rPr>
        <w:t>Как слух и зрение, они могут рассматриваться как отдельные сенсорные потоки, которые объединяются выше</w:t>
      </w:r>
      <w:commentRangeEnd w:id="3"/>
      <w:r>
        <w:commentReference w:id="3"/>
      </w:r>
      <w:r>
        <w:rPr>
          <w:rStyle w:val="Style13"/>
          <w:vanish w:val="false"/>
        </w:rPr>
      </w:r>
    </w:p>
    <w:p>
      <w:pPr>
        <w:pStyle w:val="Style14"/>
        <w:ind w:firstLine="540"/>
        <w:rPr/>
      </w:pPr>
      <w:r>
        <w:rPr>
          <w:color w:val="000000"/>
        </w:rPr>
        <w:t xml:space="preserve"> </w:t>
      </w:r>
      <w:r>
        <w:rPr>
          <w:color w:val="000000"/>
        </w:rPr>
        <w:t xml:space="preserve">Подобный образом маленькие области в </w:t>
      </w:r>
      <w:r>
        <w:rPr>
          <w:color w:val="000000"/>
          <w:lang w:val="en-US"/>
        </w:rPr>
        <w:t>V</w:t>
      </w:r>
      <w:r>
        <w:rPr>
          <w:color w:val="000000"/>
        </w:rPr>
        <w:t xml:space="preserve">2 и </w:t>
      </w:r>
      <w:r>
        <w:rPr>
          <w:color w:val="000000"/>
          <w:lang w:val="en-US"/>
        </w:rPr>
        <w:t>V</w:t>
      </w:r>
      <w:r>
        <w:rPr>
          <w:color w:val="000000"/>
        </w:rPr>
        <w:t>4 являются ассоциативными областями зрения. (подобласти могут перекрываться, но это фундаментально не изменило бы способ работы этих областей). Интерпретация визуального кортекса подобным образом не противоречит и не изменяет что-либо, что нам известно о его анатомии. Информация течет вверх и вниз по всем ветвям иерархического дерева памяти. Паттерны в левом поле зрения могут привести к предсказанию в правом поле зрения тем же путем, как звон колокольчиков моей кошки ведет к визуальному предсказанию того, что она входит в мою спальню.</w:t>
      </w:r>
    </w:p>
    <w:p>
      <w:pPr>
        <w:pStyle w:val="Style14"/>
        <w:ind w:firstLine="540"/>
        <w:rPr>
          <w:color w:val="FF0000"/>
        </w:rPr>
      </w:pPr>
      <w:r>
        <w:rPr>
          <w:color w:val="000000"/>
        </w:rPr>
        <w:t xml:space="preserve">Наиболее важным результатом этой новой картины кортикальной иерархии является то, что теперь мы можем сказать, что каждая область кортекса формирует инвариантное представление. По-старому у нас не было завершенной картины инвариантного представления – такого, как лица – до тех пор, пока информация не достигала верхнего слоя, </w:t>
      </w:r>
      <w:r>
        <w:rPr>
          <w:color w:val="000000"/>
          <w:lang w:val="en-US"/>
        </w:rPr>
        <w:t>IT</w:t>
      </w:r>
      <w:r>
        <w:rPr>
          <w:color w:val="000000"/>
        </w:rPr>
        <w:t xml:space="preserve">, который видит цельную картину мира. </w:t>
      </w:r>
      <w:r>
        <w:rPr>
          <w:u w:val="single"/>
        </w:rPr>
        <w:t>Теперь мы можем сказать, что инвариантное представление вездесуще. Инвариантное представление формируется в каждой кортикальной области</w:t>
      </w:r>
      <w:r>
        <w:rPr>
          <w:color w:val="FF00FF"/>
        </w:rPr>
        <w:t>.</w:t>
      </w:r>
      <w:r>
        <w:rPr>
          <w:color w:val="000000"/>
        </w:rPr>
        <w:t xml:space="preserve"> Инвариантность не является чем то магически проявляющимся, когда мы достигаем верхних областей кортекса, таких как </w:t>
      </w:r>
      <w:r>
        <w:rPr>
          <w:color w:val="000000"/>
          <w:lang w:val="en-US"/>
        </w:rPr>
        <w:t>IT</w:t>
      </w:r>
      <w:r>
        <w:rPr>
          <w:color w:val="000000"/>
        </w:rPr>
        <w:t xml:space="preserve">. Каждая область формирует инвариантное представление из информации от областей ниже по иерархии. Таким образом, подобласти </w:t>
      </w:r>
      <w:r>
        <w:rPr>
          <w:color w:val="000000"/>
          <w:lang w:val="en-US"/>
        </w:rPr>
        <w:t>V</w:t>
      </w:r>
      <w:r>
        <w:rPr>
          <w:color w:val="000000"/>
        </w:rPr>
        <w:t xml:space="preserve">4, </w:t>
      </w:r>
      <w:r>
        <w:rPr>
          <w:color w:val="000000"/>
          <w:lang w:val="en-US"/>
        </w:rPr>
        <w:t>V</w:t>
      </w:r>
      <w:r>
        <w:rPr>
          <w:color w:val="000000"/>
        </w:rPr>
        <w:t xml:space="preserve">2 и </w:t>
      </w:r>
      <w:r>
        <w:rPr>
          <w:color w:val="000000"/>
          <w:lang w:val="en-US"/>
        </w:rPr>
        <w:t>V</w:t>
      </w:r>
      <w:r>
        <w:rPr>
          <w:color w:val="000000"/>
        </w:rPr>
        <w:t xml:space="preserve">1 создают инвариантное представление на основе того, что поступает в них. Они могут видеть только крошечную часть мира, и словарь сенсорных объектов, с которыми они оперируют, является более простым, но они выполняют ту же самую функцию, что и </w:t>
      </w:r>
      <w:r>
        <w:rPr>
          <w:color w:val="000000"/>
          <w:lang w:val="en-US"/>
        </w:rPr>
        <w:t>IT</w:t>
      </w:r>
      <w:r>
        <w:rPr>
          <w:color w:val="000000"/>
        </w:rPr>
        <w:t xml:space="preserve">. Также, ассоциативные области выше </w:t>
      </w:r>
      <w:r>
        <w:rPr>
          <w:color w:val="000000"/>
          <w:lang w:val="en-US"/>
        </w:rPr>
        <w:t>IT</w:t>
      </w:r>
      <w:r>
        <w:rPr>
          <w:color w:val="000000"/>
        </w:rPr>
        <w:t xml:space="preserve"> формируют инвариантное представление паттернов от нескольких органов чувств. Таким образом, все области кортекса формируют инвариантное представление мира в изображении нижестоящих областей</w:t>
      </w:r>
      <w:commentRangeStart w:id="4"/>
      <w:r>
        <w:rPr>
          <w:color w:val="000000"/>
        </w:rPr>
        <w:t>. В этом есть определенная красота</w:t>
      </w:r>
      <w:r>
        <w:rPr>
          <w:rStyle w:val="Style13"/>
          <w:vanish w:val="false"/>
        </w:rPr>
      </w:r>
      <w:commentRangeEnd w:id="4"/>
      <w:r>
        <w:commentReference w:id="4"/>
      </w:r>
      <w:r>
        <w:rPr>
          <w:color w:val="000000"/>
        </w:rPr>
        <w:t xml:space="preserve">. </w:t>
      </w:r>
    </w:p>
    <w:p>
      <w:pPr>
        <w:pStyle w:val="Heading2"/>
        <w:ind w:firstLine="540"/>
        <w:rPr>
          <w:color w:val="000000"/>
        </w:rPr>
      </w:pPr>
      <w:r>
        <w:rPr>
          <w:color w:val="000000"/>
        </w:rPr>
        <w:t>6.4. Модель мира</w:t>
      </w:r>
    </w:p>
    <w:p>
      <w:pPr>
        <w:pStyle w:val="Style14"/>
        <w:ind w:firstLine="540"/>
        <w:rPr>
          <w:color w:val="000000"/>
        </w:rPr>
      </w:pPr>
      <w:r>
        <w:rPr>
          <w:color w:val="000000"/>
        </w:rPr>
        <w:t>Почему неокортекс построен иерархически?</w:t>
      </w:r>
    </w:p>
    <w:p>
      <w:pPr>
        <w:pStyle w:val="Style14"/>
        <w:ind w:firstLine="540"/>
        <w:rPr>
          <w:color w:val="000000"/>
        </w:rPr>
      </w:pPr>
      <w:r>
        <w:rPr>
          <w:color w:val="000000"/>
        </w:rPr>
        <w:t>Вы можете думать о мире, перемещаться в нем, делать предсказания будущего, потому что ваш кортекс строит модель мира. Одна из важнейших концепций этой книги – это то, что иерархическая структура кортекса хранит модель иерархической структуры мира. Вложенная структура реального мира отражается вложенной структурой кортекса.</w:t>
      </w:r>
    </w:p>
    <w:p>
      <w:pPr>
        <w:pStyle w:val="Style14"/>
        <w:ind w:firstLine="540"/>
        <w:rPr>
          <w:color w:val="000000"/>
        </w:rPr>
      </w:pPr>
      <w:r>
        <w:rPr>
          <w:color w:val="000000"/>
        </w:rPr>
        <w:t>На минуту взгляните на то, что вас окружает. Паттерны с сетчатки поступают в ваш первичный визуальный кортекс и комбинируются, чтоб сформировать линейные сегменты. Линейные сегменты комбинируются, чтоб сформировать формы. Эти сложные формы комбинируются, чтоб сформировать объекты, такие как нос. Нос комбинируется с глазами и ртом, чтоб сформировать лицо. Лицо комбинируется с другими частями тела, чтоб сформировать человека, который сидит в комнате напротив вас.</w:t>
      </w:r>
    </w:p>
    <w:p>
      <w:pPr>
        <w:pStyle w:val="Style14"/>
        <w:ind w:firstLine="540"/>
        <w:rPr>
          <w:color w:val="000000"/>
        </w:rPr>
      </w:pPr>
      <w:r>
        <w:rPr>
          <w:color w:val="000000"/>
        </w:rPr>
        <w:t>Все объекты в мире состоят из субобъектов, которые появляются вместе согласованно; это то самое определение объекта. Когда мы даем чему-то название, мы делаем это, потому что набор свойств согласованно движется вместе. Лицо является лицом именно потому, что два глаза, нос и рот всегда появляются вместе. Глаз является глазом именно потому, что зрачок, радужка, веки и остальное всегда появляются вместе. …</w:t>
      </w:r>
    </w:p>
    <w:p>
      <w:pPr>
        <w:pStyle w:val="Style14"/>
        <w:ind w:firstLine="540"/>
        <w:rPr>
          <w:color w:val="000000"/>
        </w:rPr>
      </w:pPr>
      <w:r>
        <w:rPr>
          <w:color w:val="000000"/>
        </w:rPr>
        <w:t>В этом отношении мир похож на песню. Каждый объект в мире состоит из набора мелких объектов, и большинство объектов являются частями больших объектов. Это то, что я называю вложенной структурой. Поняв ее, вы увидите вложенную структуру во всем. В полной аналогии с этим, ваша память о вещах и способ, которым мозг представляет их, сохранены в иерархической структуре кортекса. Ваша память о вашем доме состоит не из одной области кортекса. Она хранится в иерархии кортикальных областей, которые отражают иерархическую структуру дома. Широкомасштабные отношения сохраняются в верхней части иерархии, а мелкомасштабные – в нижней.</w:t>
      </w:r>
    </w:p>
    <w:p>
      <w:pPr>
        <w:pStyle w:val="Style14"/>
        <w:ind w:firstLine="540"/>
        <w:rPr/>
      </w:pPr>
      <w:r>
        <w:rPr>
          <w:color w:val="000000"/>
        </w:rPr>
        <w:t xml:space="preserve">Дизайн кортекса и метод, с помощью которого обучается, естественным путем раскрывают иерархические отношения в мире. Вы не родились со знанием языка, домов или музыки. </w:t>
      </w:r>
      <w:r>
        <w:rPr/>
        <w:t>У кортекса хитрый алгоритм обучения, который естественным путем обнаруживает любую существующую иерархическую структуру и захватывает ее. Когда структура отсутствует, мы впадаем в замешательство, даже в хаос.</w:t>
      </w:r>
    </w:p>
    <w:p>
      <w:pPr>
        <w:pStyle w:val="Style14"/>
        <w:ind w:firstLine="540"/>
        <w:rPr>
          <w:color w:val="000000"/>
        </w:rPr>
      </w:pPr>
      <w:r>
        <w:rPr>
          <w:color w:val="000000"/>
        </w:rPr>
        <w:t>Высшие области кортекса отслеживают большую картинку, тогда как низшие области активно работают с быстро изменяющимися маленькими деталями.</w:t>
      </w:r>
    </w:p>
    <w:p>
      <w:pPr>
        <w:pStyle w:val="Style14"/>
        <w:ind w:firstLine="540"/>
        <w:rPr/>
      </w:pPr>
      <w:r>
        <w:rPr>
          <w:color w:val="000000"/>
        </w:rPr>
        <w:t>Поскольку мы можем трогать, слышать и видеть только очень маленькую часть мира в любой момент времени, информация, поступающая в мозг, является последовательностями паттернов. Кортексу необходимо изучать эти последовательности, которые возникают снова и снова. В некоторых случаях, таких как мелодия, последовательности паттернов приходят в жестком порядке, порядке интервалов. Большинство из нас знакомо с таким видом последовательностей</w:t>
      </w:r>
      <w:r>
        <w:rPr>
          <w:b/>
        </w:rPr>
        <w:t xml:space="preserve">. </w:t>
      </w:r>
      <w:commentRangeStart w:id="5"/>
      <w:r>
        <w:rPr/>
        <w:t xml:space="preserve">Но я собираюсь использовать слово </w:t>
      </w:r>
      <w:r>
        <w:rPr>
          <w:i/>
          <w:iCs/>
        </w:rPr>
        <w:t>последовательность</w:t>
      </w:r>
      <w:r>
        <w:rPr/>
        <w:t xml:space="preserve"> в более общем смысле, ближе к значению математического термина </w:t>
      </w:r>
      <w:r>
        <w:rPr>
          <w:i/>
          <w:iCs/>
        </w:rPr>
        <w:t>множество</w:t>
      </w:r>
      <w:r>
        <w:rPr/>
        <w:t xml:space="preserve">. Последовательность это множество паттернов, которые обычно следуют один за другим, но не всегда в фиксированном порядке. Что важно, так это то, что паттерны в последовательности следуют один за другим во времени, даже если не в фиксированном порядке. </w:t>
      </w:r>
      <w:commentRangeEnd w:id="5"/>
      <w:r>
        <w:commentReference w:id="5"/>
      </w:r>
      <w:r>
        <w:rPr>
          <w:rStyle w:val="Style13"/>
          <w:vanish w:val="false"/>
        </w:rPr>
      </w:r>
    </w:p>
    <w:p>
      <w:pPr>
        <w:pStyle w:val="Style14"/>
        <w:ind w:firstLine="540"/>
        <w:rPr>
          <w:color w:val="000000"/>
        </w:rPr>
      </w:pPr>
      <w:r>
        <w:rPr>
          <w:color w:val="000000"/>
        </w:rPr>
        <w:t>Каждая область кортекса видит потоки таких паттернов. Если паттерны соотносятся таким образом, что область может научиться предсказывать, какой паттерн будет следующим, кортикальная область формирует постоянное представление, или память для последовательности. Изучение последовательностей это наиболее базовый ингредиент для инвариантного представления объектов реального мира.</w:t>
      </w:r>
    </w:p>
    <w:p>
      <w:pPr>
        <w:pStyle w:val="Style14"/>
        <w:ind w:firstLine="540"/>
        <w:rPr>
          <w:color w:val="000000"/>
        </w:rPr>
      </w:pPr>
      <w:r>
        <w:rPr>
          <w:color w:val="000000"/>
        </w:rPr>
        <w:t>…</w:t>
      </w:r>
      <w:r>
        <w:rPr>
          <w:color w:val="000000"/>
        </w:rPr>
        <w:t>Мозг обрабатывает абстрактные и конкретные объекты одинаковым образом. И те и другие просто последовательности паттернов, возникающих вместе во времени предсказуемым образом. Фактически, определенные входные паттерны повторяются, что позволяет кортикальной области знать, что эти образы вызваны реальными объектами мира.</w:t>
      </w:r>
    </w:p>
    <w:p>
      <w:pPr>
        <w:pStyle w:val="Style14"/>
        <w:ind w:firstLine="540"/>
        <w:rPr>
          <w:color w:val="000000"/>
        </w:rPr>
      </w:pPr>
      <w:r>
        <w:rPr>
          <w:color w:val="000000"/>
        </w:rPr>
        <w:t>Если бы кортикальные области могли говорить, они могли бы сказать: «Я ощущаю множество различны паттернов. Иногда я могу предсказать, какой паттерн будет следующим. Но эти паттерны определенно соотносятся один с другим. Они всегда возникают вместе, и я могу надежно перепрыгивать между ними. Таким образом, когда я вижу любое из этих событий, я ссылаюсь на них общим названием. Именно это групповое имя, а не индивидуальные паттерны я передаю в высшие области кортекса».</w:t>
      </w:r>
    </w:p>
    <w:p>
      <w:pPr>
        <w:pStyle w:val="Style14"/>
        <w:ind w:firstLine="540"/>
        <w:rPr>
          <w:color w:val="000000"/>
        </w:rPr>
      </w:pPr>
      <w:r>
        <w:rPr>
          <w:color w:val="000000"/>
        </w:rPr>
        <w:t>Таким образом, можно было бы сказать, что мозг хранит последовательности последовательностей. Каждая область кортекса изучает последовательности, вырабатывает то, что я назвал «именами» для последовательностей, которые она знает, и передает эти имена в следующие области выше по кортикальной иерархии.</w:t>
      </w:r>
    </w:p>
    <w:p>
      <w:pPr>
        <w:pStyle w:val="Heading2"/>
        <w:ind w:firstLine="540"/>
        <w:rPr>
          <w:color w:val="000000"/>
        </w:rPr>
      </w:pPr>
      <w:r>
        <w:rPr>
          <w:color w:val="000000"/>
        </w:rPr>
        <w:t>6.5. Последовательности последовательностей</w:t>
      </w:r>
    </w:p>
    <w:p>
      <w:pPr>
        <w:pStyle w:val="Style14"/>
        <w:ind w:firstLine="540"/>
        <w:rPr/>
      </w:pPr>
      <w:r>
        <w:rPr>
          <w:color w:val="000000"/>
        </w:rPr>
        <w:t xml:space="preserve">Когда информация движется вверх от первичных сенсорных областей к высшим уровням, мы видим, что они все меньше и меньше изменяются во времени. В первичной визуальной области, типа </w:t>
      </w:r>
      <w:r>
        <w:rPr>
          <w:color w:val="000000"/>
          <w:lang w:val="en-US"/>
        </w:rPr>
        <w:t>V</w:t>
      </w:r>
      <w:r>
        <w:rPr>
          <w:color w:val="000000"/>
        </w:rPr>
        <w:t xml:space="preserve">1, множество активных клеток быстро изменяется, поскольку новые паттерны падают на сетчатку несколько раз в секунду. В визуальной области </w:t>
      </w:r>
      <w:r>
        <w:rPr>
          <w:color w:val="000000"/>
          <w:lang w:val="en-US"/>
        </w:rPr>
        <w:t>IT</w:t>
      </w:r>
      <w:r>
        <w:rPr>
          <w:color w:val="000000"/>
        </w:rPr>
        <w:t xml:space="preserve"> клетки, возбуждающиеся на паттерны, более стабильны. Что там происходит? Каждая область кортекса имеет репертуар последовательностей, которые ей известны, аналогичные репертуару песен. Области хранят эти песнеподобные последовательности обо всем: звук прибоя, разбивающегося о пляж, лицо вашей матери, путь от дома до ближайшего магазина, как произносить слово «попкорн», как тасовать колоду карт.</w:t>
      </w:r>
    </w:p>
    <w:p>
      <w:pPr>
        <w:pStyle w:val="Style14"/>
        <w:ind w:firstLine="540"/>
        <w:rPr>
          <w:color w:val="000000"/>
        </w:rPr>
      </w:pPr>
      <w:r>
        <w:rPr>
          <w:color w:val="000000"/>
        </w:rPr>
        <w:t>У нас есть названия для песен, и подобным образом каждая кортикальная область имеет названия для каждой из последовательностей, которые она знает. Это «имя» - группа клеток, совместное возбуждение которых представляет набор объектов в последовательности. (Не задумывайтесь сейчас о том, как выбираются эти группы клеток; мы придем к этому позже). Эти клетки остаются активными, пока идет последовательность, и именно ее «имя» передается в следующую область по иерархии. Пока поступающие паттерны являются частью предсказуемой последовательности, область выдает постоянно «имя» для следующей области выше по иерархии.</w:t>
      </w:r>
    </w:p>
    <w:p>
      <w:pPr>
        <w:pStyle w:val="Style14"/>
        <w:ind w:firstLine="540"/>
        <w:rPr>
          <w:color w:val="000000"/>
        </w:rPr>
      </w:pPr>
      <w:r>
        <w:rPr>
          <w:color w:val="000000"/>
        </w:rPr>
        <w:t>Свертыванием предсказуемой последовательности в «именованный объект» в каждой кортикальной области по иерархии мы достигаем все большей и большей стабильности, чем выше мы находимся. Это создает инвариантное представление</w:t>
      </w:r>
      <w:r>
        <w:rPr>
          <w:color w:val="FF0000"/>
        </w:rPr>
        <w:t>.</w:t>
      </w:r>
    </w:p>
    <w:p>
      <w:pPr>
        <w:pStyle w:val="Style14"/>
        <w:ind w:firstLine="540"/>
        <w:rPr>
          <w:color w:val="000000"/>
        </w:rPr>
      </w:pPr>
      <w:r>
        <w:rPr>
          <w:color w:val="000000"/>
        </w:rPr>
        <w:t>Обратный эффект возникает, когда паттерн движется обратно вниз по иерархии: стабильный паттерн «раскрывается» в последовательность. Предположим, когда вы учились в седьмом классе, вы заучивали Геттисбергское послание, и сейчас вы хотите повторить его. В высших речевых областях кортекса хранится паттерн, представляющий известную речь Линкольна. Во-первых, этот паттерн разворачивается в воспоминание о последовательности фраз и предложений. В следующей области ниже по иерархии каждая фраза разворачивается в воспоминание о последовательности слов. В этом месте разворачивающийся паттерн раздваивается и идет вниз и по слуховой части кортекса, и по моторной. Следуя по моторному пути, каждое слово разворачивается в воспоминание о последовательности фонем. И, наконец, в нижней области каждая фонема развертывается в последовательность мышечных команд для произнесения звуков. Чем ниже по иерархии вы смотрите, тем быстрее сменяются паттерны. Единый, неизменный паттерн на вершине моторной иерархии в конечном счете приводит к сложной и длинной последовательности звуков речи.</w:t>
      </w:r>
    </w:p>
    <w:p>
      <w:pPr>
        <w:pStyle w:val="Style14"/>
        <w:ind w:firstLine="540"/>
        <w:rPr/>
      </w:pPr>
      <w:r>
        <w:rPr>
          <w:color w:val="000000"/>
        </w:rPr>
        <w:t>Инвариантность также работает в нашу пользу, когда информация идет вниз по иерархии. Если вы хотите напечатать Геттисбергское послание вместо того, чтоб произнести, все начинается с того же самого паттерна на вершине иерархии. В следующей области ниже по иерархии паттерн разворачивается в фразы. Еще ниже фразы разворачиваются в слова. До сих пор нет разницы между тем, произносится Геттисбергское послание или печатается. Но в следующей области ниже по иерархии моторный кортекс выбирает другой путь. Слова разворачиваются в буквы, буквы разворачиваются в мышечные команды для того, чтоб ваши пальцы печатали. "</w:t>
      </w:r>
      <w:r>
        <w:rPr>
          <w:color w:val="000000"/>
          <w:lang w:val="en-US"/>
        </w:rPr>
        <w:t>Four</w:t>
      </w:r>
      <w:r>
        <w:rPr>
          <w:color w:val="000000"/>
        </w:rPr>
        <w:t xml:space="preserve"> </w:t>
      </w:r>
      <w:r>
        <w:rPr>
          <w:color w:val="000000"/>
          <w:lang w:val="en-US"/>
        </w:rPr>
        <w:t>score</w:t>
      </w:r>
      <w:r>
        <w:rPr>
          <w:color w:val="000000"/>
        </w:rPr>
        <w:t xml:space="preserve"> </w:t>
      </w:r>
      <w:r>
        <w:rPr>
          <w:color w:val="000000"/>
          <w:lang w:val="en-US"/>
        </w:rPr>
        <w:t>and</w:t>
      </w:r>
      <w:r>
        <w:rPr>
          <w:color w:val="000000"/>
        </w:rPr>
        <w:t xml:space="preserve"> </w:t>
      </w:r>
      <w:r>
        <w:rPr>
          <w:color w:val="000000"/>
          <w:lang w:val="en-US"/>
        </w:rPr>
        <w:t>seven</w:t>
      </w:r>
      <w:r>
        <w:rPr>
          <w:color w:val="000000"/>
        </w:rPr>
        <w:t xml:space="preserve"> </w:t>
      </w:r>
      <w:r>
        <w:rPr>
          <w:color w:val="000000"/>
          <w:lang w:val="en-US"/>
        </w:rPr>
        <w:t>years</w:t>
      </w:r>
      <w:r>
        <w:rPr>
          <w:color w:val="000000"/>
        </w:rPr>
        <w:t xml:space="preserve"> </w:t>
      </w:r>
      <w:r>
        <w:rPr>
          <w:color w:val="000000"/>
          <w:lang w:val="en-US"/>
        </w:rPr>
        <w:t>ago</w:t>
      </w:r>
      <w:r>
        <w:rPr>
          <w:color w:val="000000"/>
        </w:rPr>
        <w:t xml:space="preserve"> </w:t>
      </w:r>
      <w:r>
        <w:rPr>
          <w:color w:val="000000"/>
          <w:lang w:val="en-US"/>
        </w:rPr>
        <w:t>our</w:t>
      </w:r>
      <w:r>
        <w:rPr>
          <w:color w:val="000000"/>
        </w:rPr>
        <w:t xml:space="preserve"> </w:t>
      </w:r>
      <w:r>
        <w:rPr>
          <w:color w:val="000000"/>
          <w:lang w:val="en-US"/>
        </w:rPr>
        <w:t>fathers</w:t>
      </w:r>
      <w:r>
        <w:rPr>
          <w:color w:val="000000"/>
        </w:rPr>
        <w:t xml:space="preserve"> </w:t>
      </w:r>
      <w:r>
        <w:rPr>
          <w:color w:val="000000"/>
          <w:lang w:val="en-US"/>
        </w:rPr>
        <w:t>brought</w:t>
      </w:r>
      <w:r>
        <w:rPr>
          <w:color w:val="000000"/>
        </w:rPr>
        <w:t xml:space="preserve"> </w:t>
      </w:r>
      <w:r>
        <w:rPr>
          <w:color w:val="000000"/>
          <w:lang w:val="en-US"/>
        </w:rPr>
        <w:t>forth</w:t>
      </w:r>
      <w:r>
        <w:rPr>
          <w:color w:val="000000"/>
        </w:rPr>
        <w:t>…" – воспоминание об этих словах обрабатывается как инвариантное представление; не имеет значения, произносите ли вы, печатаете или пишете их от руки. Заметьте, вам не нужно запоминать речь дважды, один раз для произнесения, один – для написания. Единое воспоминание об этой речи может принимать различные формы поведения. В любой области инвариантный паттерн может разветвиться и следовать различными путями.</w:t>
      </w:r>
    </w:p>
    <w:p>
      <w:pPr>
        <w:pStyle w:val="Style14"/>
        <w:ind w:firstLine="540"/>
        <w:rPr/>
      </w:pPr>
      <w:r>
        <w:rPr>
          <w:color w:val="000000"/>
        </w:rPr>
        <w:t>Как дополнительная эффективность, представление о простых объектах на нижних уровнях иерархии может быть многократно использовано для различных высокоуровневых последовательностей. К примеру, нет необходимости изучать одну последовательность слов для Геттисбергского послания и совершенно другую – для речи "</w:t>
      </w:r>
      <w:r>
        <w:rPr>
          <w:color w:val="000000"/>
          <w:lang w:val="en-US"/>
        </w:rPr>
        <w:t>I</w:t>
      </w:r>
      <w:r>
        <w:rPr>
          <w:color w:val="000000"/>
        </w:rPr>
        <w:t xml:space="preserve"> </w:t>
      </w:r>
      <w:r>
        <w:rPr>
          <w:color w:val="000000"/>
          <w:lang w:val="en-US"/>
        </w:rPr>
        <w:t>Have</w:t>
      </w:r>
      <w:r>
        <w:rPr>
          <w:color w:val="000000"/>
        </w:rPr>
        <w:t xml:space="preserve"> </w:t>
      </w:r>
      <w:r>
        <w:rPr>
          <w:color w:val="000000"/>
          <w:lang w:val="en-US"/>
        </w:rPr>
        <w:t>a</w:t>
      </w:r>
      <w:r>
        <w:rPr>
          <w:color w:val="000000"/>
        </w:rPr>
        <w:t xml:space="preserve"> </w:t>
      </w:r>
      <w:r>
        <w:rPr>
          <w:color w:val="000000"/>
          <w:lang w:val="en-US"/>
        </w:rPr>
        <w:t>Dream</w:t>
      </w:r>
      <w:r>
        <w:rPr>
          <w:color w:val="000000"/>
        </w:rPr>
        <w:t>" Мартина Лютера Кинга, даже если только некоторые слова в двух высказываниях совпадают. Иерархия вложенных последовательностей позволяет разделять и многократно использовать низкоуровневые объекты – слова, фонемы и буквы – всего лишь отдельные примеры. Это замечательный эффективный способ хранить информацию о мире и его структуре, и он сильно отличается от того, как работает компьютер.</w:t>
      </w:r>
    </w:p>
    <w:p>
      <w:pPr>
        <w:pStyle w:val="Style14"/>
        <w:ind w:firstLine="540"/>
        <w:rPr>
          <w:b/>
          <w:b/>
          <w:color w:val="FF0000"/>
          <w:u w:val="single"/>
        </w:rPr>
      </w:pPr>
      <w:r>
        <w:rPr>
          <w:color w:val="000000"/>
        </w:rPr>
        <w:t xml:space="preserve">Из этого правила есть исключение. Если что-то идет не так и не может быть выполнено на подчиненных уровнях по цепочке команд, то отчет идет вверх по иерархии до тех пор, пока кто-то не будет знать, что делать далее. …Как мы увидим вскоре, когда возникающие события (другими словами - паттерны) не ожидаемы, информация о них поступает наверх по кортикальной иерархии до тех пор, пока какая-нибудь область не сможет обработать ее. Если нижние области кортекса не смогут предсказать, какой паттерн они видят, они рассматривают это как ошибку и передают ошибку вверх по иерархии. Это повторяется до тех пор, пока </w:t>
      </w:r>
      <w:commentRangeStart w:id="6"/>
      <w:r>
        <w:rPr>
          <w:color w:val="000000"/>
        </w:rPr>
        <w:t>какая-то область не предскажет паттерн</w:t>
      </w:r>
      <w:r>
        <w:rPr>
          <w:rStyle w:val="Style13"/>
          <w:vanish w:val="false"/>
        </w:rPr>
      </w:r>
      <w:commentRangeEnd w:id="6"/>
      <w:r>
        <w:commentReference w:id="6"/>
      </w:r>
      <w:r>
        <w:rPr>
          <w:color w:val="3366FF"/>
        </w:rPr>
        <w:t xml:space="preserve">. </w:t>
      </w:r>
    </w:p>
    <w:p>
      <w:pPr>
        <w:pStyle w:val="Style14"/>
        <w:ind w:firstLine="540"/>
        <w:jc w:val="center"/>
        <w:rPr>
          <w:color w:val="000000"/>
        </w:rPr>
      </w:pPr>
      <w:r>
        <w:rPr>
          <w:color w:val="000000"/>
        </w:rPr>
        <w:t>* * *</w:t>
      </w:r>
    </w:p>
    <w:p>
      <w:pPr>
        <w:pStyle w:val="Style14"/>
        <w:ind w:firstLine="540"/>
        <w:rPr>
          <w:color w:val="000000"/>
        </w:rPr>
      </w:pPr>
      <w:r>
        <w:rPr>
          <w:color w:val="000000"/>
        </w:rPr>
        <w:t>Информация, идущая снизу вверх к областям кортекса – это входные паттерны, распределенные по тысячам и миллионам аксонов. Эти аксоны приходят из различных областей и содержат все виды паттернов. Количество паттернов, которое возможно даже на тысяче аксонов, больше, чем количество молекул во вселенной. За время жизни область кортекса видят только крошечную долю этих возможных паттернов.</w:t>
      </w:r>
    </w:p>
    <w:p>
      <w:pPr>
        <w:pStyle w:val="Style14"/>
        <w:ind w:firstLine="540"/>
        <w:rPr/>
      </w:pPr>
      <w:r>
        <w:rPr>
          <w:u w:val="single"/>
        </w:rPr>
        <w:t>Вы используете контекст знания последовательности для разрешения неоднозначности</w:t>
      </w:r>
      <w:r>
        <w:rPr>
          <w:b/>
          <w:u w:val="single"/>
        </w:rPr>
        <w:t>.</w:t>
      </w:r>
    </w:p>
    <w:p>
      <w:pPr>
        <w:pStyle w:val="Style14"/>
        <w:ind w:firstLine="540"/>
        <w:rPr/>
      </w:pPr>
      <w:r>
        <w:rPr/>
        <w:t>Мы видим, что этот феномен происходит постоянно в каждодневном опыте.</w:t>
      </w:r>
      <w:r>
        <w:rPr>
          <w:color w:val="000000"/>
        </w:rPr>
        <w:t xml:space="preserve"> Когда человек говорит, его конкретные слова очень часто не могут быть поняты без контекста. Но когда вы слышите неоднозначное слово в предложении, вы не заморачиваетесь на неоднозначности слова. Вы понимаете его. Аналогично рукописные слова часто неясны без контекста, но часто читаемы внутри целого предложения. Большую часть времени вы не осведомлены, что вы ощущаете неоднозначность или неполноту информации. Вы слышите то, что ожидаете услышать, и видите то, что ожидаете увидеть – по крайней мере, когда то, что вы видите и слышите, удовлетворяет вашему прошлому опыту.</w:t>
      </w:r>
    </w:p>
    <w:p>
      <w:pPr>
        <w:pStyle w:val="Style14"/>
        <w:ind w:firstLine="540"/>
        <w:rPr>
          <w:color w:val="000000"/>
        </w:rPr>
      </w:pPr>
      <w:commentRangeStart w:id="7"/>
      <w:r>
        <w:rPr>
          <w:color w:val="000000"/>
        </w:rPr>
        <w:t>В кортикальных областях классификации снизу вверх и последовательности сверху вниз постоянно взаимодействуют, изменяясь в течение жизни. В этом суть обучения. Фактически, все области кортекса пластичны, таким образом они могут модифицироваться с накоплением опыта. Формирование новых классификаций и новых последовательностей – это именно то, как вы помните мир.</w:t>
      </w:r>
      <w:commentRangeEnd w:id="7"/>
      <w:r>
        <w:commentReference w:id="7"/>
      </w:r>
      <w:r>
        <w:rPr>
          <w:rStyle w:val="Style13"/>
          <w:vanish w:val="false"/>
        </w:rPr>
      </w:r>
    </w:p>
    <w:p>
      <w:pPr>
        <w:pStyle w:val="Style14"/>
        <w:ind w:firstLine="540"/>
        <w:rPr/>
      </w:pPr>
      <w:r>
        <w:rPr>
          <w:color w:val="000000"/>
        </w:rPr>
        <w:t xml:space="preserve">В отличие от памяти видеокамеры, ваш мозг помнит мир таким, какой он есть, а не таким, как он видится. Когда вы думаете о мире, вы вспоминаете последовательности паттернов, которые соответствуют тому, чем являются и как себя ведут объекты мира, а не тому, как они представляются через те или иные органы чувств в любой момент времени. Последовательности, с помощью которых вы получаете опыт об объектах мира, отражают инвариантную структуру самого мира. Порядок, в котором вы воспринимаете части мира, определяется структурой мира. …Последовательности, с помощью которых вы воспринимаете мир, </w:t>
      </w:r>
      <w:r>
        <w:rPr>
          <w:i/>
          <w:iCs/>
          <w:color w:val="000000"/>
        </w:rPr>
        <w:t>являются</w:t>
      </w:r>
      <w:r>
        <w:rPr>
          <w:color w:val="000000"/>
        </w:rPr>
        <w:t xml:space="preserve"> реальной структурой мира, и они именно то, что помнит кортекс.</w:t>
      </w:r>
    </w:p>
    <w:p>
      <w:pPr>
        <w:pStyle w:val="Style14"/>
        <w:ind w:firstLine="540"/>
        <w:rPr>
          <w:color w:val="000000"/>
        </w:rPr>
      </w:pPr>
      <w:r>
        <w:drawing>
          <wp:anchor behindDoc="1" distT="0" distB="0" distL="114935" distR="114935" simplePos="0" locked="0" layoutInCell="0" allowOverlap="1" relativeHeight="4">
            <wp:simplePos x="0" y="0"/>
            <wp:positionH relativeFrom="column">
              <wp:posOffset>0</wp:posOffset>
            </wp:positionH>
            <wp:positionV relativeFrom="paragraph">
              <wp:posOffset>667385</wp:posOffset>
            </wp:positionV>
            <wp:extent cx="3333750" cy="2857500"/>
            <wp:effectExtent l="0" t="0" r="0" b="0"/>
            <wp:wrapTight wrapText="bothSides">
              <wp:wrapPolygon edited="0">
                <wp:start x="-61" y="0"/>
                <wp:lineTo x="-61" y="21467"/>
                <wp:lineTo x="21600" y="21467"/>
                <wp:lineTo x="21600"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3" r="-11" b="-13"/>
                    <a:stretch>
                      <a:fillRect/>
                    </a:stretch>
                  </pic:blipFill>
                  <pic:spPr bwMode="auto">
                    <a:xfrm>
                      <a:off x="0" y="0"/>
                      <a:ext cx="3333750" cy="2857500"/>
                    </a:xfrm>
                    <a:prstGeom prst="rect">
                      <a:avLst/>
                    </a:prstGeom>
                  </pic:spPr>
                </pic:pic>
              </a:graphicData>
            </a:graphic>
          </wp:anchor>
        </w:drawing>
      </w:r>
      <w:r>
        <w:rPr>
          <w:color w:val="000000"/>
        </w:rPr>
        <w:t>Не забывайте, однако, что инвариантное представление в любой области кортекса может быть развернуто в детальное предсказание того, как ситуация появится в ваших органах чувств, путем распространения паттерна вниз по иерархии. Аналогично инвариантное представление в моторном кортексе может быть развернуто в моторные команды, специфические в данной ситуации, путем распространения паттерна вниз по моторной иерархии.</w:t>
      </w:r>
    </w:p>
    <w:p>
      <w:pPr>
        <w:pStyle w:val="Heading2"/>
        <w:ind w:firstLine="540"/>
        <w:rPr>
          <w:color w:val="000000"/>
        </w:rPr>
      </w:pPr>
      <w:r>
        <w:rPr>
          <w:color w:val="000000"/>
        </w:rPr>
        <w:t>6.6. На что похожа область кортекса</w:t>
      </w:r>
    </w:p>
    <w:p>
      <w:pPr>
        <w:pStyle w:val="Style14"/>
        <w:ind w:firstLine="540"/>
        <w:rPr/>
      </w:pPr>
      <w:r>
        <w:rPr/>
        <w:t>.</w:t>
      </w:r>
      <w:r>
        <w:rPr>
          <w:b/>
          <w:bCs/>
          <w:color w:val="000000"/>
        </w:rPr>
        <w:t>Рисунок 6. Слои и колонки в кортикальной области.</w:t>
      </w:r>
    </w:p>
    <w:p>
      <w:pPr>
        <w:pStyle w:val="Style14"/>
        <w:ind w:firstLine="540"/>
        <w:rPr>
          <w:color w:val="000000"/>
        </w:rPr>
      </w:pPr>
      <w:r>
        <w:rPr>
          <w:color w:val="000000"/>
        </w:rPr>
        <w:t>…</w:t>
      </w:r>
      <w:r>
        <w:rPr>
          <w:color w:val="000000"/>
        </w:rPr>
        <w:t>Верхний слой, называемый первым, наиболее отличный от остальных. В нем очень мало клеток, и  он состоит преимущественно из переплетения аксонов, идущих параллельно кортикальной поверхности. Слои 2 и 3 выглядят почти одинаково. В них содержится множество плотно упакованных пирамидальных клеток. В слое 4 клетки звездообразной формы. В слое пять как обычные пирамидальные клетки, так и сверхбольшие пирамиды. Нижний слой, слой 6 также содержит несколько уникальных типов нейронов.</w:t>
      </w:r>
    </w:p>
    <w:p>
      <w:pPr>
        <w:pStyle w:val="Style14"/>
        <w:ind w:firstLine="540"/>
        <w:rPr>
          <w:color w:val="000000"/>
        </w:rPr>
      </w:pPr>
      <w:r>
        <w:rPr>
          <w:color w:val="000000"/>
        </w:rPr>
        <w:t>Визуально мы обнаруживаем горизонтальные слои, но очень часто ученые говорят о колонках клеток, которые идут перпендикулярно слоям. … Колонки не выделяются подобно колоннам с четкими границами – в кортексе нет ничего простого – но об их существовании можно догадываться исходя из нескольких фактов.</w:t>
      </w:r>
    </w:p>
    <w:p>
      <w:pPr>
        <w:pStyle w:val="Style14"/>
        <w:ind w:firstLine="540"/>
        <w:rPr/>
      </w:pPr>
      <w:r>
        <w:rPr>
          <w:color w:val="000000"/>
        </w:rPr>
        <w:t xml:space="preserve">Одна причина – это то, что вертикально выровненные клетки в каждой колонке имеют тенденцию активизироваться в ответ на один и тот же стимул. Если мы взглянем поближе на колонки в </w:t>
      </w:r>
      <w:r>
        <w:rPr>
          <w:color w:val="000000"/>
          <w:lang w:val="en-US"/>
        </w:rPr>
        <w:t>V</w:t>
      </w:r>
      <w:r>
        <w:rPr>
          <w:color w:val="000000"/>
        </w:rPr>
        <w:t>1, мы обнаружим, что некоторые отвечают на линейные сегменты, которые наклонены в одном направлении (/), а другие отвечают на линейные сегменты, наклоненные в другом направлении (\). Клетки в  каждой колонке сильно связаны, именно поэтому колонка целиком отвечает на один и тот же стимул</w:t>
      </w:r>
      <w:r>
        <w:rPr>
          <w:b/>
          <w:bCs/>
          <w:color w:val="000000"/>
        </w:rPr>
        <w:t xml:space="preserve">. </w:t>
      </w:r>
      <w:r>
        <w:rPr>
          <w:bCs/>
          <w:color w:val="000000"/>
        </w:rPr>
        <w:t>В особенности, активные клетки в слое 4 заставляют становиться активными клетки в слоях 2 и 3, что затем приводит к активизации клеток в слоях 5 и 6. Активность распространяется вверх и вниз по клеткам колонки.</w:t>
      </w:r>
    </w:p>
    <w:p>
      <w:pPr>
        <w:pStyle w:val="Style14"/>
        <w:ind w:firstLine="540"/>
        <w:rPr>
          <w:color w:val="000000"/>
        </w:rPr>
      </w:pPr>
      <w:r>
        <w:rPr>
          <w:color w:val="000000"/>
        </w:rPr>
        <w:t xml:space="preserve">Есть еще одна деталь о колонках, которую вам необходимо знать, …. При близком рассмотрении мы видим, что как минимум 90 процентов синапсов на клетках в каждой колонке приходит извне этой колонки. Некоторые соединения приходят от соседних колонок. Другие приходят с другой половины мозга. Как же мы можем говорить о значимости колонок, если так много кортикальных соединений распространяются вбок на больших расстояниях? </w:t>
      </w:r>
    </w:p>
    <w:p>
      <w:pPr>
        <w:pStyle w:val="Style14"/>
        <w:ind w:firstLine="540"/>
        <w:rPr/>
      </w:pPr>
      <w:r>
        <w:rPr>
          <w:color w:val="000000"/>
        </w:rPr>
        <w:t>Ответ в модели «память-предсказание». В 1979, когда Вернон Монткастл указал, что существует единый кортикальный алгоритм, он  также предположил, что кортикальные колонки являются базовым вычислительным модулем кортекса. Однако, он не знал, какую функцию выполняют колонки</w:t>
      </w:r>
      <w:r>
        <w:rPr>
          <w:b/>
          <w:bCs/>
          <w:color w:val="000000"/>
        </w:rPr>
        <w:t xml:space="preserve">. </w:t>
      </w:r>
      <w:r>
        <w:rPr>
          <w:bCs/>
          <w:color w:val="000000"/>
        </w:rPr>
        <w:t>Я верю, что колонки являются базовым модулем предсказания</w:t>
      </w:r>
      <w:r>
        <w:rPr>
          <w:color w:val="000000"/>
        </w:rPr>
        <w:t>. Чтобы колонка могла предсказать, когда она должна активизироваться, она должна знать, что происходит в других местах – отсюда синаптические соединения с различных направлений.</w:t>
      </w:r>
    </w:p>
    <w:p>
      <w:pPr>
        <w:pStyle w:val="Style14"/>
        <w:ind w:firstLine="540"/>
        <w:rPr/>
      </w:pPr>
      <w:r>
        <w:rPr>
          <w:b/>
          <w:bCs/>
          <w:color w:val="000000"/>
        </w:rPr>
        <w:t>С</w:t>
      </w:r>
      <w:r>
        <w:rPr>
          <w:color w:val="000000"/>
        </w:rPr>
        <w:t xml:space="preserve">ледующее, что нам необходимо рассмотреть – как эти маленькие кортикальные области (и их колонки) посылают и получают информацию вверх и вниз по кортикальной иерархии. Сначала взглянем на восходящий поток, который имеет относительно прямой маршрут, отображенный на рисунке 7. Вообразите, что мы смотрим на кортикальную область с ее тысячами колонок. Рассмотрим в большом масштабе только одну. Сходящаяся информация от нижестоящих областей всегда приходит в слой 4 – основной входной слой. По пути входные пути формируют соединения в слое 6 (мы увидим позже, почему это существенно). Клетки слоя 4 затем посылают проекции вверх к клеткам в слоях 2 и 3 внутри колонки. Когда колонка отправляет информацию вверх, большинство клеток слоев 2 и 3 посылают аксоны ко входному слою колонок следующей вышестоящей области. Таким образом информация течет от области к области вверх по иерархии. </w:t>
      </w:r>
    </w:p>
    <w:p>
      <w:pPr>
        <w:pStyle w:val="Style14"/>
        <w:ind w:firstLine="540"/>
        <w:rPr>
          <w:color w:val="000000"/>
        </w:rPr>
      </w:pPr>
      <w:r>
        <w:rPr>
          <w:color w:val="000000"/>
        </w:rPr>
        <w:t>Информация, идущая вниз по кортикальной иерархии имеет менее прямой маршрут, что изображено на рисунке 8. Клетки слоя 6 являются отправителями нисходящих соединений колонки и проецируются на слой 1 в иерархически нижестоящих областях. В слое 1, аксон распространяется на большие дистанции в низших кортикальных областях. Таким образом информация, текущая вниз по иерархии от одной колонки имеет возможность активизировать множество колонок в нижестоящей области. В слое 1 очень мало клеток, но клетки слоев 2, 3 и 5 имеют дендриты в слое 1, таким образом клетки могут быть возбуждены обратными связями, идущими через слой 1. Аксоны, идущие от клеток в слоях 2 и 3 формируют синапсы в слое 5, когда они покидают кортекс, и, предположительно, возбуждают клетки в слоях 5 и 6. Таким образом мы можем сказать, что когда информация течет вниз по иерархии, ее путь более извилист. Она может разветвиться по множеству различных направлений через распределение в слое 1. Обратная информационная связь начинается с клетки в слое 6 в области, выше по иерархии; она распространяется по слою 1 в нижестоящих областях. Некоторые клетки в слоях 2, 3 и 5 в нижестоящих областях возбуждаются, и некоторые из них возбуждают клетки слоя 6, которые проецируют на слой 1 в еще более нижестоящих по иерархии, и так далее. (Если вы изучите рисунок 8, будет гораздо понятнее.)</w:t>
      </w:r>
    </w:p>
    <w:p>
      <w:pPr>
        <w:pStyle w:val="Normal"/>
        <w:ind w:firstLine="540"/>
        <w:jc w:val="center"/>
        <w:rPr>
          <w:color w:val="000000"/>
          <w:lang w:val="en-US" w:eastAsia="en-US"/>
        </w:rPr>
      </w:pPr>
      <w:r>
        <w:rPr>
          <w:color w:val="00000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3333750" cy="2676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3" r="-11" b="-13"/>
                    <a:stretch>
                      <a:fillRect/>
                    </a:stretch>
                  </pic:blipFill>
                  <pic:spPr bwMode="auto">
                    <a:xfrm>
                      <a:off x="0" y="0"/>
                      <a:ext cx="3333750" cy="2676525"/>
                    </a:xfrm>
                    <a:prstGeom prst="rect">
                      <a:avLst/>
                    </a:prstGeom>
                  </pic:spPr>
                </pic:pic>
              </a:graphicData>
            </a:graphic>
          </wp:anchor>
        </w:drawing>
      </w:r>
    </w:p>
    <w:p>
      <w:pPr>
        <w:pStyle w:val="Style14"/>
        <w:ind w:firstLine="540"/>
        <w:jc w:val="center"/>
        <w:rPr>
          <w:b/>
          <w:b/>
          <w:bCs/>
          <w:color w:val="000000"/>
        </w:rPr>
      </w:pPr>
      <w:r>
        <w:rPr>
          <w:b/>
          <w:bCs/>
          <w:color w:val="000000"/>
        </w:rPr>
        <w:t>Рисунок 7. Восходящие информационные потоки в кортикальную область</w:t>
      </w:r>
    </w:p>
    <w:p>
      <w:pPr>
        <w:pStyle w:val="Style14"/>
        <w:ind w:firstLine="540"/>
        <w:rPr/>
      </w:pPr>
      <w:r>
        <w:rPr>
          <w:color w:val="000000"/>
        </w:rPr>
        <w:t xml:space="preserve">Вот предварительные сведения о том, почему информация распределяется по слою 1. Чтобы преобразовать инвариантное представление в конкретное предсказание требуется способность решать от момента к моменту, каким путем посылать сигнал, когда он распространяется вниз по иерархии. Слой 1 обеспечивает способ преобразования инвариантного представления в более детальное и конкретное представление. Как я говорил выше, вы можете вспомнить Геттисбергское послание либо в устной, либо в письменной форме. Общее представление идет по одному из двух путей, один для устной, другой для письменной речи. …. </w:t>
      </w:r>
      <w:commentRangeStart w:id="8"/>
      <w:r>
        <w:rPr>
          <w:color w:val="000000"/>
        </w:rPr>
        <w:t xml:space="preserve">Горизонтальные потоки активности по слою 1 обеспечивают механизм для этого. </w:t>
      </w:r>
      <w:r>
        <w:rPr>
          <w:rStyle w:val="Style13"/>
          <w:vanish w:val="false"/>
        </w:rPr>
      </w:r>
      <w:commentRangeEnd w:id="8"/>
      <w:r>
        <w:commentReference w:id="8"/>
      </w:r>
      <w:r>
        <w:rPr>
          <w:color w:val="000000"/>
        </w:rPr>
        <w:t>Чтобы высокоуровневое инвариантное предсказание распространилось вниз по иерархии и стало конкретным предсказанием, мы должны иметь механизм, который позволяет потокам паттернов ветвиться на каждом уровне. Слой 1 отвечает всем требованиям. Мы могли бы предсказать его необходимость, даже если бы мы не знали о его существовании.</w:t>
      </w:r>
    </w:p>
    <w:p>
      <w:pPr>
        <w:pStyle w:val="Normal"/>
        <w:ind w:firstLine="540"/>
        <w:jc w:val="center"/>
        <w:rPr>
          <w:color w:val="000000"/>
          <w:lang w:val="en-US" w:eastAsia="en-US"/>
        </w:rPr>
      </w:pPr>
      <w:r>
        <w:rPr>
          <w:color w:val="00000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152775" cy="3333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1" r="-11" b="-11"/>
                    <a:stretch>
                      <a:fillRect/>
                    </a:stretch>
                  </pic:blipFill>
                  <pic:spPr bwMode="auto">
                    <a:xfrm>
                      <a:off x="0" y="0"/>
                      <a:ext cx="3152775" cy="3333750"/>
                    </a:xfrm>
                    <a:prstGeom prst="rect">
                      <a:avLst/>
                    </a:prstGeom>
                  </pic:spPr>
                </pic:pic>
              </a:graphicData>
            </a:graphic>
          </wp:anchor>
        </w:drawing>
      </w:r>
    </w:p>
    <w:p>
      <w:pPr>
        <w:pStyle w:val="Style14"/>
        <w:ind w:firstLine="540"/>
        <w:jc w:val="center"/>
        <w:rPr>
          <w:color w:val="000000"/>
        </w:rPr>
      </w:pPr>
      <w:r>
        <w:rPr>
          <w:b/>
          <w:bCs/>
          <w:color w:val="000000"/>
        </w:rPr>
        <w:t>Рисунок 8. Нисходящие информационные потоки в кортикальной области.</w:t>
      </w:r>
    </w:p>
    <w:p>
      <w:pPr>
        <w:pStyle w:val="Style14"/>
        <w:ind w:firstLine="540"/>
        <w:rPr/>
      </w:pPr>
      <w:r>
        <w:rPr>
          <w:color w:val="000000"/>
        </w:rPr>
        <w:t xml:space="preserve">Последний анатомический штрих: когда аксоны покидают слой 6 чтоб уйти в другие места, они упаковываются в оболочку из белой жировой субстанции, называемой миелином. Эта так называемое белое вещество …  помогает предотвратить искажение сигналов и повысить скорость их прохождения, увеличивая ее до двухсот миль в час. </w:t>
      </w:r>
    </w:p>
    <w:p>
      <w:pPr>
        <w:pStyle w:val="Style14"/>
        <w:ind w:firstLine="540"/>
        <w:jc w:val="center"/>
        <w:rPr>
          <w:color w:val="000000"/>
        </w:rPr>
      </w:pPr>
      <w:r>
        <w:rPr>
          <w:color w:val="000000"/>
        </w:rPr>
        <w:t>* * *</w:t>
      </w:r>
    </w:p>
    <w:p>
      <w:pPr>
        <w:pStyle w:val="Style14"/>
        <w:ind w:firstLine="540"/>
        <w:rPr/>
      </w:pPr>
      <w:r>
        <w:rPr>
          <w:b/>
          <w:bCs/>
          <w:color w:val="000000"/>
        </w:rPr>
        <w:t>В</w:t>
      </w:r>
      <w:r>
        <w:rPr>
          <w:color w:val="000000"/>
        </w:rPr>
        <w:t xml:space="preserve"> конечном счете есть еще один метод непрямой коммуникации кортикальных областей.</w:t>
      </w:r>
    </w:p>
    <w:p>
      <w:pPr>
        <w:pStyle w:val="Style14"/>
        <w:ind w:firstLine="540"/>
        <w:rPr>
          <w:color w:val="000000"/>
        </w:rPr>
      </w:pPr>
      <w:r>
        <w:rPr>
          <w:color w:val="000000"/>
        </w:rPr>
        <w:t>Прежде чем я опишу его в деталях, я хочу напомнить вам об автоассоциативной памяти, которая обсуждалась в главе 2. Как вы помните, автоассоциативная память может быть использована для хранения последовательностей паттернов. Когда выход группы искусственных нейронов используется как обратная связь на входы всех нейронов, и к обратной связи добавляется задержка, то паттерны обучаются следовать один за другим в последовательности. Я верю, что кортекс использует тот же самый базовый механизм для хранения последовательности, хотя с небольшими дополнительными ухищрениями. Вместо того, чтоб формировать автоассоциативную память из нейронов, он формирует автоассоциативную память из кортикальных колонок. Выход всех колонок направляется к слою 1. Таким образом, слой 1 содержит информацию о том, какие колонки были только что активны.</w:t>
      </w:r>
    </w:p>
    <w:p>
      <w:pPr>
        <w:pStyle w:val="Style14"/>
        <w:ind w:firstLine="540"/>
        <w:rPr/>
      </w:pPr>
      <w:r>
        <w:rPr>
          <w:color w:val="000000"/>
        </w:rPr>
        <w:t xml:space="preserve">Давайте пройдемся по элементам, как показано на рисунке 9. Уже давно известно, что особенно большие клетки в слое 5 в моторном кортексе (область </w:t>
      </w:r>
      <w:r>
        <w:rPr>
          <w:color w:val="000000"/>
          <w:lang w:val="en-US"/>
        </w:rPr>
        <w:t>M</w:t>
      </w:r>
      <w:r>
        <w:rPr>
          <w:color w:val="000000"/>
        </w:rPr>
        <w:t>1) направляет прямые соединения к мышцам и моторным областям в спинном мозге. Эти клетки буквально приводят в действие мышцы и заставляют вас двигаться. Когда вы либо говорите, печатаете или выполняете какие то сложные действия, эти клетки возбуждаются скоординированным образом, заставляя ваши мышцы сокращаться.</w:t>
      </w:r>
    </w:p>
    <w:p>
      <w:pPr>
        <w:pStyle w:val="Normal"/>
        <w:ind w:firstLine="540"/>
        <w:jc w:val="center"/>
        <w:rPr>
          <w:color w:val="000000"/>
          <w:lang w:val="en-US" w:eastAsia="en-US"/>
        </w:rPr>
      </w:pPr>
      <w:r>
        <w:rPr>
          <w:color w:val="000000"/>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3333750" cy="30765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2" r="-11" b="-12"/>
                    <a:stretch>
                      <a:fillRect/>
                    </a:stretch>
                  </pic:blipFill>
                  <pic:spPr bwMode="auto">
                    <a:xfrm>
                      <a:off x="0" y="0"/>
                      <a:ext cx="3333750" cy="3076575"/>
                    </a:xfrm>
                    <a:prstGeom prst="rect">
                      <a:avLst/>
                    </a:prstGeom>
                  </pic:spPr>
                </pic:pic>
              </a:graphicData>
            </a:graphic>
          </wp:anchor>
        </w:drawing>
      </w:r>
    </w:p>
    <w:p>
      <w:pPr>
        <w:pStyle w:val="Style14"/>
        <w:ind w:firstLine="540"/>
        <w:jc w:val="center"/>
        <w:rPr>
          <w:b/>
          <w:b/>
          <w:bCs/>
          <w:color w:val="000000"/>
        </w:rPr>
      </w:pPr>
      <w:r>
        <w:rPr>
          <w:b/>
          <w:bCs/>
          <w:color w:val="000000"/>
        </w:rPr>
        <w:t>Рисунок 9. Как текущее состояние и моторное поведение широко взаимодействуют через таламус.</w:t>
      </w:r>
    </w:p>
    <w:p>
      <w:pPr>
        <w:pStyle w:val="Style14"/>
        <w:ind w:firstLine="540"/>
        <w:rPr/>
      </w:pPr>
      <w:r>
        <w:rPr>
          <w:color w:val="000000"/>
        </w:rPr>
        <w:t xml:space="preserve">Совсем недавно исследователи открыли, что гигантские клетки в слое 5 могут играть роль в поведении в других частях кортекса, не только в моторных областях. Например, большие клетки в визуальном кортексе проецируются на часть мозга, управляющую движением глаз. Таким образом, визуальные области кортекса, такие как </w:t>
      </w:r>
      <w:r>
        <w:rPr>
          <w:color w:val="000000"/>
          <w:lang w:val="en-US"/>
        </w:rPr>
        <w:t>V</w:t>
      </w:r>
      <w:r>
        <w:rPr>
          <w:color w:val="000000"/>
        </w:rPr>
        <w:t xml:space="preserve">2 и </w:t>
      </w:r>
      <w:r>
        <w:rPr>
          <w:color w:val="000000"/>
          <w:lang w:val="en-US"/>
        </w:rPr>
        <w:t>V</w:t>
      </w:r>
      <w:r>
        <w:rPr>
          <w:color w:val="000000"/>
        </w:rPr>
        <w:t>4, не только обрабатывают визуальную информацию, но также влияют на движение глаз, и следовательно на то, что вы видите. Большие клетки слоя 5 наблюдаются по всему неокортексу, во всех областях, претендуя на более значительную роль во всех видах движений.</w:t>
      </w:r>
    </w:p>
    <w:p>
      <w:pPr>
        <w:pStyle w:val="Style14"/>
        <w:ind w:firstLine="540"/>
        <w:rPr>
          <w:color w:val="000000"/>
        </w:rPr>
      </w:pPr>
      <w:r>
        <w:rPr>
          <w:color w:val="000000"/>
        </w:rPr>
        <w:t>В дополнение к поведенческой роли, аксоны этих больших клеток слоя 5 раздваиваются. Одна ветвь идет к части мозга, называемой таламусом, показанной на рисунке 9 круглым объектом. Таламус человека имеет форму и размер двух яиц небольших птиц. Он располагается в самом центре мозга, на верхушке старого мозга и окружен белым веществом и кортексом. Таламус получает множество аксонов от всех частей кортекса и посылает аксоны обратно к тем же самым областям. Большинство деталей эти соединений известно, но сам по себе таламус сложная структура и его роль не вполне ясна. Но таламус необходим для нормальной жизни; повреждение таламуса ведет к постоянному вегетативному состоянию.</w:t>
      </w:r>
    </w:p>
    <w:p>
      <w:pPr>
        <w:pStyle w:val="Style14"/>
        <w:ind w:firstLine="540"/>
        <w:rPr/>
      </w:pPr>
      <w:r>
        <w:rPr>
          <w:color w:val="000000"/>
        </w:rPr>
        <w:t xml:space="preserve">Есть несколько путей из таламуса в кортекс, но только один интересен нам сейчас. Этот путь начинается в больших клетках слоя 5, которые проецируются на считающийся неспецифическим класс таламических клеток. Неспецифические клетки проецируют аксоны обратно в слой 1 во многие различные области кортекса. Например, клетки 5-го слоя со всей площади областей </w:t>
      </w:r>
      <w:r>
        <w:rPr>
          <w:color w:val="000000"/>
          <w:lang w:val="en-US"/>
        </w:rPr>
        <w:t>V</w:t>
      </w:r>
      <w:r>
        <w:rPr>
          <w:color w:val="000000"/>
        </w:rPr>
        <w:t xml:space="preserve">2 и </w:t>
      </w:r>
      <w:r>
        <w:rPr>
          <w:color w:val="000000"/>
          <w:lang w:val="en-US"/>
        </w:rPr>
        <w:t>V</w:t>
      </w:r>
      <w:r>
        <w:rPr>
          <w:color w:val="000000"/>
        </w:rPr>
        <w:t xml:space="preserve">4 посылают аксоны в таламус, а таламус посылает информацию обратно в слой 1 на всю площадь областей </w:t>
      </w:r>
      <w:r>
        <w:rPr>
          <w:color w:val="000000"/>
          <w:lang w:val="en-US"/>
        </w:rPr>
        <w:t>V</w:t>
      </w:r>
      <w:r>
        <w:rPr>
          <w:color w:val="000000"/>
        </w:rPr>
        <w:t xml:space="preserve">2 и </w:t>
      </w:r>
      <w:r>
        <w:rPr>
          <w:color w:val="000000"/>
          <w:lang w:val="en-US"/>
        </w:rPr>
        <w:t>V</w:t>
      </w:r>
      <w:r>
        <w:rPr>
          <w:color w:val="000000"/>
        </w:rPr>
        <w:t>4. Другие части кортекса делают то же самое; клетки 5-го слоя с различных кортикальных областей проецируются на таламус, который посылает информацию обратно к 1-му слою этих же самых и ассоциированных областей. Я предполагаю, что эти контуры в точности похожи на обратные связи с задержками, которые позволяют модели автоассоциативной памяти запоминать последовательности.</w:t>
      </w:r>
    </w:p>
    <w:p>
      <w:pPr>
        <w:pStyle w:val="Style14"/>
        <w:ind w:firstLine="540"/>
        <w:rPr>
          <w:color w:val="000000"/>
        </w:rPr>
      </w:pPr>
      <w:r>
        <w:rPr>
          <w:color w:val="000000"/>
        </w:rPr>
        <w:t xml:space="preserve">Я сейчас должен упомянуть о двух путях поступления информации в слой 1. Вышестоящие области кортекса распространяют активность по слою 1 нижестоящих областей. Активные колонки в этих областях также распространяют активность через слой 1 в тех же самых областях через таламус. Мы можем думать об этих входах в слой 1 как о названии песни (вход из вышестоящих областей) и как о позиции в песне (задержанная активность от активных колонок в этой же области). </w:t>
      </w:r>
    </w:p>
    <w:p>
      <w:pPr>
        <w:pStyle w:val="Heading2"/>
        <w:ind w:firstLine="540"/>
        <w:rPr>
          <w:color w:val="000000"/>
        </w:rPr>
      </w:pPr>
      <w:r>
        <w:rPr>
          <w:color w:val="000000"/>
        </w:rPr>
        <w:t>6.7. Как работают области кортекса: детали</w:t>
      </w:r>
    </w:p>
    <w:p>
      <w:pPr>
        <w:pStyle w:val="Style14"/>
        <w:ind w:firstLine="540"/>
        <w:rPr>
          <w:color w:val="000000"/>
        </w:rPr>
      </w:pPr>
      <w:r>
        <w:rPr>
          <w:color w:val="000000"/>
        </w:rPr>
        <w:t>Держа в уме эти три вещи – схождение паттернов, идущих вверх по иерархии, расхождение паттернов идущих вниз по иерархии и обратная связь с задержкой через таламус – мы можем приступить к рассмотрению того, как области кортекса выполняют необходимые им функции. Вот что мы хотим знать:</w:t>
      </w:r>
    </w:p>
    <w:p>
      <w:pPr>
        <w:pStyle w:val="Style14"/>
        <w:numPr>
          <w:ilvl w:val="0"/>
          <w:numId w:val="3"/>
        </w:numPr>
        <w:spacing w:before="280" w:after="0"/>
        <w:ind w:left="720" w:firstLine="540"/>
        <w:rPr/>
      </w:pPr>
      <w:r>
        <w:rPr>
          <w:color w:val="000000"/>
        </w:rPr>
        <w:t>Как область кортекса классифицирует поступающую информацию …?</w:t>
      </w:r>
    </w:p>
    <w:p>
      <w:pPr>
        <w:pStyle w:val="Style14"/>
        <w:numPr>
          <w:ilvl w:val="0"/>
          <w:numId w:val="3"/>
        </w:numPr>
        <w:spacing w:before="0" w:after="280"/>
        <w:ind w:left="720" w:firstLine="540"/>
        <w:rPr>
          <w:color w:val="000000"/>
        </w:rPr>
      </w:pPr>
      <w:r>
        <w:rPr>
          <w:color w:val="000000"/>
        </w:rPr>
        <w:t>Как она запоминает последовательности паттернов (такие как интервалы мелодии или последовательности «глаз нос глаз» при рассматривании лица)?</w:t>
      </w:r>
    </w:p>
    <w:p>
      <w:pPr>
        <w:pStyle w:val="Style14"/>
        <w:numPr>
          <w:ilvl w:val="0"/>
          <w:numId w:val="3"/>
        </w:numPr>
        <w:spacing w:before="0" w:after="280"/>
        <w:ind w:left="720" w:firstLine="540"/>
        <w:rPr>
          <w:color w:val="000000"/>
        </w:rPr>
      </w:pPr>
      <w:r>
        <w:rPr>
          <w:color w:val="000000"/>
        </w:rPr>
        <w:t>Как она формирует постоянные паттерны или «названия» последовательностей?</w:t>
      </w:r>
    </w:p>
    <w:p>
      <w:pPr>
        <w:pStyle w:val="Style14"/>
        <w:numPr>
          <w:ilvl w:val="0"/>
          <w:numId w:val="3"/>
        </w:numPr>
        <w:spacing w:before="0" w:after="280"/>
        <w:ind w:left="720" w:firstLine="540"/>
        <w:rPr>
          <w:color w:val="000000"/>
        </w:rPr>
      </w:pPr>
      <w:r>
        <w:rPr>
          <w:color w:val="000000"/>
        </w:rPr>
        <w:t>Как она делает конкретные предсказания (встреча поезда в правильное время или предсказание конкретной ноты в мелодии)?</w:t>
      </w:r>
    </w:p>
    <w:p>
      <w:pPr>
        <w:pStyle w:val="Style14"/>
        <w:ind w:firstLine="540"/>
        <w:rPr>
          <w:color w:val="000000"/>
        </w:rPr>
      </w:pPr>
      <w:r>
        <w:rPr>
          <w:color w:val="000000"/>
        </w:rPr>
        <w:t>Давайте начнем с предположения, что колонки в области кортекса похожи на корзины, которые мы использовали при классификации цветных бумажек. Каждая колонка представляет метку корзины. Клетки в слое 4 в каждой колонке получают входные волокна от нескольких областей ниже и возбуждаются, если поступает правильная комбинация. Когда возбуждаются клетки в слое 4, это «вынесение решения» о том, что информация удовлетворяет метке. По аналогии с сортировкой бумажек, информация может быть неоднозначной, так что возможно несколько колонок могу соответствовать этой информации. Мы хотим, чтобы область кортекса принимала однозначное решение; бумажка либо красная, либо оранжевая, но не то и другое одновременно. Колонка с наиболее интенсивным входом должна предотвратить возбуждение других колонок.</w:t>
      </w:r>
    </w:p>
    <w:p>
      <w:pPr>
        <w:pStyle w:val="Style14"/>
        <w:ind w:firstLine="540"/>
        <w:rPr/>
      </w:pPr>
      <w:r>
        <w:rPr>
          <w:color w:val="000000"/>
        </w:rPr>
        <w:t>В мозге есть клетки, которые делают именно это. Они интенсивно тормозят другие нейроны в соседних колонках, эффективно приводя только к одному победителю. Эти тормозные клетки воздействуют только на область, окружающую колонку. Таким образом, даже если имеется значительное торможение, все равно большинство колонок в области может быть активными одновременно. (В реальном мозге нет ничего, что бы представлялось единственным нейроном или колонкой). …</w:t>
      </w:r>
    </w:p>
    <w:p>
      <w:pPr>
        <w:pStyle w:val="Style14"/>
        <w:ind w:firstLine="540"/>
        <w:rPr>
          <w:color w:val="000000"/>
        </w:rPr>
      </w:pPr>
      <w:r>
        <w:rPr>
          <w:color w:val="000000"/>
        </w:rPr>
        <w:t>Как кортикальная область хранит последовательность классифицированных паттернов? Я уже предлагал ответ на этот вопрос, но я не вдавался в детали. Вообразите, что вы колонка из нейронов, и информация из нижележащих областей заставляет одну из клеток слоя 4 возбуждаться. Вы счастливы и клетка из вашего 4-го слоя заставляет также возбуждаться клетки в слоях 2 и 3, затем 5 и 6. Колонка целиком становится активной, когда возбуждена из нижестоящих областей. Ваши клетки в слоях 2,3 и 5 имеют тысячи синапсов в слое 1. Если некоторые из этих синапсов активны, когда возбуждаются клетки в слоях 2, 3 и 5, эти синапсы усиливаются. Если это происходит достаточно часто, эти синапсы в слое 1 становятся настолько сильными, что заставляют возбуждаться клетки в слоях 2, 3 и 5 даже если клетки 4-го слоя не возбуждены – значит, некоторые колонки могут активизироваться, даже не получая информации от нижестоящих областей кортекса. В этом случае клетки в слоях 2, 3 и 5 обучаются предсказывать момент, когда они должны возбудиться от паттерна в слое 1. До обучения колонка может становиться активной только если возбуждается из 4-го слоя. После обучения колонка может активизироваться частично по памяти. Когда колонка активизируется от синапсов  в слое 1, ей легче возбудиться от нижестоящих областей.  Это предсказание. Если бы колонка могла говорить, она сказала бы: - «Когда я активизировалась в прошлом, определенное множество синапсов в слое 1 были активны. Так что когда я снова увижу это определенное множество, я начну возбуждаться заранее».</w:t>
      </w:r>
    </w:p>
    <w:p>
      <w:pPr>
        <w:pStyle w:val="Style14"/>
        <w:ind w:firstLine="540"/>
        <w:rPr>
          <w:color w:val="000000"/>
        </w:rPr>
      </w:pPr>
      <w:r>
        <w:rPr>
          <w:color w:val="000000"/>
        </w:rPr>
        <w:t>Вспомните, что половина информации поступает в слой 1 от клеток 5-го слоя в соседних колонках и областях кортекса. Эта информация представляет то, что происходило моментом ранее. Она представляет колонки, которые были активны до того, как стала активна ваша колонка. Она представляет предыдущий интервал мелодии, или последнее, что я видел, или последнее, что я чувствовал или предыдущую фонему в речи, которую я слушаю. Если порядок, в котором возникают эти паттерны, постоянен, то колонки запоминают порядок. Они будут возбуждаться одна за другой в правильной последовательности.</w:t>
      </w:r>
    </w:p>
    <w:p>
      <w:pPr>
        <w:pStyle w:val="Style14"/>
        <w:ind w:firstLine="540"/>
        <w:rPr>
          <w:color w:val="000000"/>
        </w:rPr>
      </w:pPr>
      <w:r>
        <w:rPr>
          <w:color w:val="000000"/>
        </w:rPr>
        <w:t>Другая половина информации приходит в слой 1 от клеток слоя 6 в вышестоящих областях. Эта информация более стационарна. Она представляет название последовательности, которую вы в данный момент ощущаете. Если колонки – музыкальные интервалы, то это название мелодии. Если колонки – фонемы, то это слово, которое вы слышите. Если колонки – слова, то сигнал сверху – это предложение. Таким образом информация в слое 1 представляет и название последовательности и последний ее элемент. В этом случае определенные колонки могут входит в состав различных последовательностей без всякой путаницы. Колонки учатся возбуждаться в правильном контексте и в правильном порядке.</w:t>
      </w:r>
    </w:p>
    <w:p>
      <w:pPr>
        <w:pStyle w:val="Style14"/>
        <w:ind w:firstLine="540"/>
        <w:rPr>
          <w:color w:val="000000"/>
        </w:rPr>
      </w:pPr>
      <w:r>
        <w:rPr>
          <w:color w:val="000000"/>
        </w:rPr>
        <w:t>Прежде чем двинуться дальше, я должен указать, что не только синапсы в слое 1 участвуют в запоминании того, когда колонка должна стать активной. Как я упоминал ранее, клетки получают и посылают информацию во множество окружающих колонок. Вспомните, что более 90 процентов всех синапсов приходят от клеток из других колонок, и большинство этих синапсов располагаются не в слое 1. Например, клетки в слоях 2, 3 и 5 имеют тысячи синапсов в слое 1, но также тысячи синапсов в их собственном слое. Общая идея в том, что клетки ищут любую информацию, которая поможет им предсказать, когда они должны быть активизированными снизу. Обычно активность в близкорасположенных колонках коррелирует, таким образом мы видим множество прямых соединений к близлежащим колонкам. Например, если линия движется через визуальное поле, она будет активизировать соответствующие колонки. Часто, однако, информация, необходимая для предсказания активности колонки, более глобальна, в этом случае играет роль слой 1. Если б вы были нейроном в колонке, вы бы не знали, что обозначает любой из этих синапсов, все, что вы знали бы – это то, что они помогают вам предсказать, когда вы должны активизироваться.</w:t>
      </w:r>
    </w:p>
    <w:p>
      <w:pPr>
        <w:pStyle w:val="Style14"/>
        <w:ind w:firstLine="540"/>
        <w:jc w:val="center"/>
        <w:rPr>
          <w:color w:val="000000"/>
        </w:rPr>
      </w:pPr>
      <w:r>
        <w:rPr>
          <w:color w:val="000000"/>
        </w:rPr>
        <w:t>* * *</w:t>
      </w:r>
    </w:p>
    <w:p>
      <w:pPr>
        <w:pStyle w:val="Style14"/>
        <w:ind w:firstLine="540"/>
        <w:rPr>
          <w:b/>
          <w:b/>
          <w:bCs/>
          <w:color w:val="000000"/>
        </w:rPr>
      </w:pPr>
      <w:r>
        <w:rPr>
          <w:b/>
          <w:bCs/>
          <w:color w:val="000000"/>
        </w:rPr>
        <w:t>С</w:t>
      </w:r>
      <w:r>
        <w:rPr>
          <w:color w:val="000000"/>
        </w:rPr>
        <w:t>ейчас давайте рассмотрим вывод того, как область кортекса формирует название последовательности. Снова вообразите, что вы область кортекса. Ваши активные колонки изменяются с поступлением новой информации. Вы успешно выучили порядок, в котором колонки становятся активными, а значит, некоторые из клеток становятся активными до прибытия информации из нижестоящих областей. Какую информацию вы посылаете в область кортекса выше по иерархии? Мы видели ранее, что клетки в ваших слоях 2 и 3 посылают аксоны в следующую область выше по иерархии. Активность этих клеток является входной информацией для вышестоящих регионов. Но тут есть одна проблема. Для того, чтоб работала иерархия, вы должны транслировать постоянный паттерн в течение запомненной последовательности; вы должны передавать название последовательности, но не ее детали. До того, как вы запомните последовательность, вы можете передавать детали, но после того, как вы ее запомнили и способны успешно предсказывать, какие колонки будут активными, вы должны передавать только постоянный паттерн. Однако, я еще не показал вам, как это сделать. Как подразумевается сейчас, вы будете передавать в ответ на любой изменившийся паттерн, независимо от того, можете ли вы предсказать его. Когда любая колонка становится активной, клетки в ее слоях 2 и 3 будут посылать сигнал вверх по иерархии. У кортекса должен быть способ удерживать постоянный паттерн, передаваемый в вышестоящие области в течение запомненной последовательности. У нас должен быть способ отключить выход от клеток слоев 2 и 3, когда колонка предсказывает свою активность, или наоборот, сделать эти клетки активными, когда колонка не может предсказать свою активность. Это единственный способ сформировать постоянный паттерн.</w:t>
      </w:r>
    </w:p>
    <w:p>
      <w:pPr>
        <w:pStyle w:val="Normal"/>
        <w:ind w:firstLine="540"/>
        <w:jc w:val="center"/>
        <w:rPr>
          <w:b/>
          <w:b/>
          <w:bCs/>
          <w:color w:val="000000"/>
          <w:lang w:val="en-US" w:eastAsia="en-US"/>
        </w:rPr>
      </w:pPr>
      <w:r>
        <w:rPr>
          <w:b/>
          <w:bCs/>
          <w:color w:val="00000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905</wp:posOffset>
            </wp:positionV>
            <wp:extent cx="3657600" cy="24142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6" r="-11" b="-16"/>
                    <a:stretch>
                      <a:fillRect/>
                    </a:stretch>
                  </pic:blipFill>
                  <pic:spPr bwMode="auto">
                    <a:xfrm>
                      <a:off x="0" y="0"/>
                      <a:ext cx="3657600" cy="2414270"/>
                    </a:xfrm>
                    <a:prstGeom prst="rect">
                      <a:avLst/>
                    </a:prstGeom>
                  </pic:spPr>
                </pic:pic>
              </a:graphicData>
            </a:graphic>
          </wp:anchor>
        </w:drawing>
      </w:r>
    </w:p>
    <w:p>
      <w:pPr>
        <w:pStyle w:val="Style14"/>
        <w:ind w:firstLine="540"/>
        <w:jc w:val="center"/>
        <w:rPr>
          <w:b/>
          <w:b/>
          <w:bCs/>
          <w:color w:val="000000"/>
        </w:rPr>
      </w:pPr>
      <w:r>
        <w:rPr>
          <w:b/>
          <w:bCs/>
          <w:color w:val="000000"/>
        </w:rPr>
        <w:t>Рисунок 10. Формирование постоянного названия для запомненной последовательности.</w:t>
      </w:r>
    </w:p>
    <w:p>
      <w:pPr>
        <w:pStyle w:val="Style14"/>
        <w:ind w:firstLine="540"/>
        <w:rPr>
          <w:color w:val="000000"/>
        </w:rPr>
      </w:pPr>
      <w:r>
        <w:rPr>
          <w:color w:val="000000"/>
        </w:rPr>
        <w:t>О кортексе недостаточно известно, чтобы точно утверждать, как он это делает. Я могу вообразить несколько способов. Я опишу наиболее предпочитаемый мной сейчас, но имейте в виду, что более важна концепция, чем конкретный метод. Создание постоянного «названия» паттерна – требование этой теории. Все, что я могу сейчас показать это то, что существует правдоподобный механизм для процесса именования.</w:t>
      </w:r>
    </w:p>
    <w:p>
      <w:pPr>
        <w:pStyle w:val="Style14"/>
        <w:ind w:firstLine="540"/>
        <w:rPr>
          <w:color w:val="000000"/>
        </w:rPr>
      </w:pPr>
      <w:r>
        <w:rPr>
          <w:color w:val="000000"/>
        </w:rPr>
        <w:t>Снова вообразите, что вы колонка, как показано на рисунке 10. Мы хотим понять, как вы обучаетесь представлять в вышестоящую область постоянный паттерн, когда вы можете предсказать свою активность, и изменяющийся паттерн – когда не можете. Давайте начнем с предположения, что в слоях 2 и 3 есть несколько классов нейронов. (В дополнение к нескольким типам тормозящих нейронов многие анатомы различают типы нейронов, которые они называют слоями 3а и 3б, так что это предположение не беспочвенно).</w:t>
      </w:r>
    </w:p>
    <w:p>
      <w:pPr>
        <w:pStyle w:val="Style14"/>
        <w:ind w:firstLine="540"/>
        <w:rPr>
          <w:color w:val="000000"/>
        </w:rPr>
      </w:pPr>
      <w:r>
        <w:rPr>
          <w:color w:val="000000"/>
        </w:rPr>
        <w:t>Давайте также предположим, что один класс нейронов, называемый нейронами слоя 2, учатся задерживать активность, пока длится заученная последовательность. Группа таких нейронов представляет название последовательности. Они предоставляют постоянный паттерн вышестоящей кортикальной области, пока наша область может предсказывать, какие колонки станут активными. Если наша область кортекса запомнила последовательность из трех различных паттернов, то нейроны в слое 2 всех колонок, представляющих эти паттерны должны оставаться активными, пока внутри последовательности. Они являются названием последовательности.</w:t>
      </w:r>
    </w:p>
    <w:p>
      <w:pPr>
        <w:pStyle w:val="Style14"/>
        <w:ind w:firstLine="540"/>
        <w:rPr/>
      </w:pPr>
      <w:commentRangeStart w:id="9"/>
      <w:r>
        <w:rPr>
          <w:u w:val="single"/>
        </w:rPr>
        <w:t>Теперь давайте предположим, что есть еще один класс нейронов, нейроны слоя 3б, которые не возбуждаются, если наша колонка успешно предсказывает поступающий паттерн, но возбуждаются, когда она не предсказала свою активность</w:t>
      </w:r>
      <w:r>
        <w:rPr>
          <w:rStyle w:val="Style13"/>
          <w:vanish w:val="false"/>
        </w:rPr>
      </w:r>
      <w:commentRangeEnd w:id="9"/>
      <w:r>
        <w:commentReference w:id="9"/>
      </w:r>
      <w:r>
        <w:rPr>
          <w:color w:val="000000"/>
        </w:rPr>
        <w:t xml:space="preserve"> Нейроны слоя 3б представляют неожиданный паттерн. Они возбуждаются, когда колонка становится активной неожиданно. Они возбуждаются каждый раз, когда колонка становится активной до того, как обучится. Но по мере обучения предсказанию активности нейроны слоя 3 становятся все спокойнее. Слои 2 и 3б совместно удовлетворяют нашим требованиям. До обучения и те и другие активизируются и дезактивируются в такт с колонкой, но после обучения нейроны слоя 2 остаются постоянно активными, а нейроны слоя 3 становятся молчащими.</w:t>
      </w:r>
    </w:p>
    <w:p>
      <w:pPr>
        <w:pStyle w:val="Style14"/>
        <w:ind w:firstLine="540"/>
        <w:rPr>
          <w:color w:val="000000"/>
        </w:rPr>
      </w:pPr>
      <w:r>
        <w:rPr>
          <w:color w:val="000000"/>
        </w:rPr>
        <w:t>Как эти нейроны обучаются этому? Во-первых, давайте рассмотрим, как заставить замолчать нейроны слоя 3б, когда колонка успешно предсказывает свою активность. Скажем, есть другой нейрон, расположенный выше в слое 3б, а слое 3а. У этого нейрона есть также дендриты в слое 1. Его единственная цель – предотвратить возбуждение нейрона в слое 3б, когда он видит соответствующий паттерн в слое 1. Когда нейроны слоя 3а видят заученный паттерн в слое 1, они быстро активизируют тормозящие нейроны, которые предотвращают возбуждение нейронов слоя 3б. Все это могло бы остановить возбуждение нейронов слоя 3б, когда колонка корректно предсказывает активность.</w:t>
      </w:r>
    </w:p>
    <w:p>
      <w:pPr>
        <w:pStyle w:val="Style14"/>
        <w:ind w:firstLine="540"/>
        <w:rPr/>
      </w:pPr>
      <w:r>
        <w:rPr>
          <w:color w:val="000000"/>
        </w:rPr>
        <w:t xml:space="preserve">Теперь давайте рассмотрим более сложную задачу – удержание постоянной активности в течение известной последовательности паттернов. Это сложнее, потому что различные множества нейронов в слое 2 во множестве различных колонок должны оставаться активными все вместе, даже когда их индивидуальные колонки неактивны. Вот как я себе это представляю. </w:t>
      </w:r>
      <w:r>
        <w:rPr/>
        <w:t xml:space="preserve">Нейроны слоя 2 могли бы обучаться становиться активными только от иерархически вышестоящих областей кортекса. Они могли бы формировать синапсы преимущественно с аксонами из слоя 6 из вышестоящих областей. Нейроны слоя 2 могли бы таким образом представлять постоянное имя паттерна от вышестоящей области. Когда вышестоящая область кортекса посылает паттерн вниз к слою 1 нижестоящей области, множество нейронов в слое 2 в нижестоящей области должно стать активными, представляя все колонки, которые являются членами последовательности. Поскольку эти </w:t>
      </w:r>
      <w:r>
        <w:rPr>
          <w:u w:val="single"/>
        </w:rPr>
        <w:t>нейроны слоя 2 также проецируются обратно в вышестоящую область, они должны формировать полустабильную группу нейронов. (Это отличается от того, если бы эти нейроны оставались активными постоянно. Они возможно возбуждаются синхронно в некотором ритме</w:t>
      </w:r>
      <w:r>
        <w:rPr/>
        <w:t>). Это как если бы вышестоящая область посылала бы название мелодии в слой 1 ниже. Это событие заставляет множество нейронов слоя 2 возбуждаться, те, у которых колонка должна быть активной, когда слышится мелодия.</w:t>
      </w:r>
    </w:p>
    <w:p>
      <w:pPr>
        <w:pStyle w:val="Style14"/>
        <w:ind w:firstLine="540"/>
        <w:rPr>
          <w:color w:val="000000"/>
        </w:rPr>
      </w:pPr>
      <w:r>
        <w:rPr>
          <w:color w:val="000000"/>
        </w:rPr>
        <w:t>В сумме эти механизмы позволяют кортексу запоминать последовательности, делать предсказания и формировать константные представления, или «названия» последовательностей. Это базовая операция для формирования инвариантного представления.</w:t>
      </w:r>
    </w:p>
    <w:p>
      <w:pPr>
        <w:pStyle w:val="Style14"/>
        <w:ind w:firstLine="540"/>
        <w:jc w:val="center"/>
        <w:rPr>
          <w:color w:val="000000"/>
        </w:rPr>
      </w:pPr>
      <w:r>
        <w:rPr>
          <w:color w:val="000000"/>
        </w:rPr>
        <w:t>* * *</w:t>
      </w:r>
    </w:p>
    <w:p>
      <w:pPr>
        <w:pStyle w:val="Style14"/>
        <w:ind w:firstLine="540"/>
        <w:rPr>
          <w:b/>
          <w:b/>
          <w:bCs/>
          <w:color w:val="000000"/>
        </w:rPr>
      </w:pPr>
      <w:r>
        <w:rPr>
          <w:b/>
          <w:bCs/>
          <w:color w:val="000000"/>
        </w:rPr>
        <w:t>К</w:t>
      </w:r>
      <w:r>
        <w:rPr>
          <w:color w:val="000000"/>
        </w:rPr>
        <w:t>ак мы делаем предсказания о событиях, которые мы никогда раньше не видели? Как мы выбираем из множества интерпретаций входной информации? Как область кортекса делает конкретное предсказание из инвариантного воспоминания? … мы должны скомбинировать прямой поток информации (актуальную информацию) с обратным потоком информации (предсказание в инвариантной форме).</w:t>
      </w:r>
    </w:p>
    <w:p>
      <w:pPr>
        <w:pStyle w:val="Style14"/>
        <w:ind w:firstLine="540"/>
        <w:rPr>
          <w:color w:val="000000"/>
        </w:rPr>
      </w:pPr>
      <w:r>
        <w:rPr>
          <w:color w:val="000000"/>
        </w:rPr>
        <w:t>Вот простой пример, как, я думаю, это происходит. Скажем, вы – область кортекса и вам сказали ожидать музыкальный интервал величиной в квинту. Колонки области представляют всевозможные интервалы, такие как До-Ми, До-Соль, Ре-Ля и тому подобное. Вам необходимо решить, какая из ваших колонок должна активизироваться. Когда область выше говорит вам ожидать квинту, она заставляет нейроны слоя 2 возбуждаться во всех колонках, которые являются квинтами, такие как До-Соль, Ре-Ля и Ми-Си. Нейроны слоя 2 в колонках, представляющих другие интервалы, неактивны. Сейчас вы должны выбрать одну из колонок из множества возможных квинт. Информация, поступающая в вашу область, является конкретной нотой. Если последняя нота, которую вы слышали, была Ре, то все колонки, представляющие интервал, начинающийся на Ре, такие как Ре-Ми и Ре-Си, частично активизируются входной информацией. Таким образом, теперь в слое 2 у нас активны все колонки, являющиеся квинтами, и в слое 4 у нас идет частичное возбуждение во всех колонках, представляющих интервалы, начинающиеся на Ре. Пересечение этих двух множеств дает нам ответ, колонку, представляющую интервал Ре-Ля (см. рисунок 11).</w:t>
      </w:r>
    </w:p>
    <w:p>
      <w:pPr>
        <w:pStyle w:val="Style14"/>
        <w:ind w:firstLine="540"/>
        <w:rPr>
          <w:color w:val="000000"/>
        </w:rPr>
      </w:pPr>
      <w:r>
        <w:rPr>
          <w:color w:val="000000"/>
        </w:rPr>
        <w:t>Как кортекс находит это пересечение? Вспомните, что ранее я упоминал факт, что аксоны от нейронов из слоев 2 и 3 в основном формируют синапсы в слое 5,  когда они покидают кортекс, и аналогично, аксоны, идущие в слой 4 из нижележащих областей кортекса формируют синапсы в слое 6. Пересечение этих двух синапсов (сверху вниз и снизу вверх) дает нам все, что необходимо. Нейроны слоя 6, получающие активность из обоих каналов, возбуждаются. Нейроны слоя 6 представляют то, что по мнению области кортекса происходит, конкретное предсказание. …</w:t>
      </w:r>
    </w:p>
    <w:p>
      <w:pPr>
        <w:pStyle w:val="Normal"/>
        <w:ind w:firstLine="540"/>
        <w:jc w:val="center"/>
        <w:rPr>
          <w:color w:val="000000"/>
          <w:lang w:val="en-US" w:eastAsia="en-US"/>
        </w:rPr>
      </w:pPr>
      <w:r>
        <w:rPr>
          <w:color w:val="000000"/>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333750" cy="3276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1" r="-11" b="-11"/>
                    <a:stretch>
                      <a:fillRect/>
                    </a:stretch>
                  </pic:blipFill>
                  <pic:spPr bwMode="auto">
                    <a:xfrm>
                      <a:off x="0" y="0"/>
                      <a:ext cx="3333750" cy="3276600"/>
                    </a:xfrm>
                    <a:prstGeom prst="rect">
                      <a:avLst/>
                    </a:prstGeom>
                  </pic:spPr>
                </pic:pic>
              </a:graphicData>
            </a:graphic>
          </wp:anchor>
        </w:drawing>
      </w:r>
    </w:p>
    <w:p>
      <w:pPr>
        <w:pStyle w:val="Style14"/>
        <w:ind w:firstLine="540"/>
        <w:jc w:val="center"/>
        <w:rPr>
          <w:b/>
          <w:b/>
          <w:bCs/>
          <w:color w:val="000000"/>
        </w:rPr>
      </w:pPr>
      <w:r>
        <w:rPr>
          <w:b/>
          <w:bCs/>
          <w:color w:val="000000"/>
        </w:rPr>
        <w:t>Рисунок 11. Как область кортекса делает конкретное предсказание из инвариантных воспоминаний.</w:t>
      </w:r>
    </w:p>
    <w:p>
      <w:pPr>
        <w:pStyle w:val="Style14"/>
        <w:ind w:firstLine="540"/>
        <w:rPr>
          <w:color w:val="000000"/>
        </w:rPr>
      </w:pPr>
      <w:r>
        <w:rPr>
          <w:color w:val="000000"/>
        </w:rPr>
        <w:t xml:space="preserve">Позвольте мне описать это, используя другую мысленную картинку. Вообразите два кусочка бумаги с множеством маленьких дырочек. Эти дырочки в бумаге представляют колонки, у которых нейроны  в слоях 2 и 3 активны, наше инвариантное предсказание. Дырочки на другой бумаге представляют колонки с частичным возбуждением от нижестоящих областей. Если вы положите одну бумажку поверх другой, некоторые из этих дырочек совпадут, другие нет. </w:t>
      </w:r>
      <w:commentRangeStart w:id="10"/>
      <w:r>
        <w:rPr>
          <w:color w:val="000000"/>
        </w:rPr>
        <w:t>Совпавшие дырочки представляют колонки, которые должны быть активными.</w:t>
      </w:r>
      <w:commentRangeEnd w:id="10"/>
      <w:r>
        <w:commentReference w:id="10"/>
      </w:r>
      <w:r>
        <w:rPr>
          <w:rStyle w:val="Style13"/>
          <w:vanish w:val="false"/>
        </w:rPr>
      </w:r>
    </w:p>
    <w:p>
      <w:pPr>
        <w:pStyle w:val="Style14"/>
        <w:ind w:firstLine="540"/>
        <w:rPr>
          <w:color w:val="FF0000"/>
        </w:rPr>
      </w:pPr>
      <w:r>
        <w:rPr>
          <w:color w:val="000000"/>
        </w:rPr>
        <w:t xml:space="preserve">Этот механизм не только делает конкретные предсказания, он также разрешает неоднозначности в сенсорной информации. Очень часто информация, поступающая в область кортекса, является неоднозначной, как мы видели в случае с цветными бумажками, или когда вы слышите полуискаженное слово. Этот механизм сопоставления потоков информации снизу вверх и сверху вниз позволяет вам выбрать из двух или более интерпретаций. Выбрав, вы сообщаете вашу интерпретацию нижестоящей области. </w:t>
      </w:r>
    </w:p>
    <w:p>
      <w:pPr>
        <w:pStyle w:val="Style14"/>
        <w:ind w:firstLine="540"/>
        <w:rPr>
          <w:color w:val="000000"/>
        </w:rPr>
      </w:pPr>
      <w:r>
        <w:rPr>
          <w:color w:val="000000"/>
        </w:rPr>
        <w:t>В каждый момент вашего бодрствования, каждая область неокортекса сравнивает множество ожидаемых колонок, возбуждаемых сверху, с множеством наблюдаемых колонок, возбужденных снизу. Пересечение этих двух множеств и есть то, что мы воспринимаем. Если б мы имеет идеальную информацию и идеальное предсказание, то множество воспринимающих колонок всегда содержалось бы в множестве предсказываемых. Часто такого согласия не наблюдается. Метод комбинирования частичного предсказания с частичной входной информацией решает проблему неоднозначности информации, он восполняет недостающие кусочки информации и выбирает между альтернативными точками зрения. Именно так мы комбинируем ожидаемый инвариантный к тону интервал с последней услышанной нотой для предсказания следующей конкретной ноты мелодии. Именно так мы решаем, является ли картинка вазой или парой лиц. Именно так мы направляем наш моторный поток либо для того, чтоб написать, либо чтобы сказать Геттисбергское послание.</w:t>
      </w:r>
    </w:p>
    <w:p>
      <w:pPr>
        <w:pStyle w:val="Style14"/>
        <w:ind w:firstLine="540"/>
        <w:rPr/>
      </w:pPr>
      <w:r>
        <w:rPr/>
        <w:t>В конце концов, в дополнение к проекции в нижестоящие области, нейроны слоя 6 могут посылать информацию обратно к нейронам слоя 4 своей собственной колонки. Когда они делают это, наше предсказание становится входной информацией. Именно это происходит, когда мы мечтаем или думаем. Это позволяет нам видеть следствия наших собственных предсказаний. Мы делаем это нередко в течение дня, когда планируем будущее, репетируем речь, и беспокоимся о предстоящих событиях. Архитектор кортикальных моделей Стивен Гроссберг называет это «</w:t>
      </w:r>
      <w:r>
        <w:rPr>
          <w:lang w:val="en-US"/>
        </w:rPr>
        <w:t>folded</w:t>
      </w:r>
      <w:r>
        <w:rPr/>
        <w:t xml:space="preserve"> </w:t>
      </w:r>
      <w:r>
        <w:rPr>
          <w:lang w:val="en-US"/>
        </w:rPr>
        <w:t>feedback</w:t>
      </w:r>
      <w:r>
        <w:rPr/>
        <w:t>» («закольцованные обратные связи»). Я предпочитаю называть «воображением».</w:t>
      </w:r>
    </w:p>
    <w:p>
      <w:pPr>
        <w:pStyle w:val="Style14"/>
        <w:ind w:firstLine="540"/>
        <w:jc w:val="center"/>
        <w:rPr>
          <w:color w:val="000000"/>
        </w:rPr>
      </w:pPr>
      <w:r>
        <w:rPr>
          <w:color w:val="000000"/>
        </w:rPr>
        <w:t>* * *</w:t>
      </w:r>
    </w:p>
    <w:p>
      <w:pPr>
        <w:pStyle w:val="Style14"/>
        <w:ind w:firstLine="540"/>
        <w:rPr/>
      </w:pPr>
      <w:r>
        <w:rPr>
          <w:b/>
          <w:bCs/>
          <w:color w:val="000000"/>
        </w:rPr>
        <w:t>П</w:t>
      </w:r>
      <w:r>
        <w:rPr>
          <w:color w:val="000000"/>
        </w:rPr>
        <w:t>оследнее замечание прежде чем мы завершим этот раздел. Я несколько раз указывал, что чаще всего то, что мы видим, слышим или чувствуем зависит от наших собственных действий. То, что мы видим, зависит от того, куда совершили саккаду наши глаза и как мы повернули голову. То, что мы чувствуем, зависит от того, как мы двигаем наши пальцы и конечности. То, что мы слышим, иногда зависит от того, что мы говорим и делаем.</w:t>
      </w:r>
    </w:p>
    <w:p>
      <w:pPr>
        <w:pStyle w:val="Style14"/>
        <w:ind w:firstLine="540"/>
        <w:rPr>
          <w:color w:val="000000"/>
        </w:rPr>
      </w:pPr>
      <w:r>
        <w:rPr>
          <w:color w:val="000000"/>
        </w:rPr>
        <w:t>Таким образом, чтобы предсказать, что мы почувствуем далее, мы должны знать, какие действия мы предпримем. Моторное поведение и сенсорное восприятие сильно взаимозависимы. Как мы можем делать предсказания, если то, что мы почувствуем далее, в основном результат наших собственных действий? К счастью, есть неожиданное и элегантное решение этой проблемы, хотя некоторые детали непонятны.</w:t>
      </w:r>
    </w:p>
    <w:p>
      <w:pPr>
        <w:pStyle w:val="Style14"/>
        <w:ind w:firstLine="540"/>
        <w:rPr>
          <w:color w:val="000000"/>
        </w:rPr>
      </w:pPr>
      <w:r>
        <w:rPr>
          <w:color w:val="000000"/>
        </w:rPr>
        <w:t>Первое неожиданное открытие в том, что восприятие и поведение в основном одно и то же. Как я упоминал ранее, большинство, если не все области кортекса, даже визуальные области, участвуют в создании поведения. Нейроны слоя 5, которые проецируются в таламус и затем в слой 1 также, видимо, имеют моторную функцию, потому что они одновременно проецируются в моторные области старого мозга. Таким образом, знание о том, «что сейчас произойдет» - и сенсорное и моторное – доступно в слое 1.</w:t>
      </w:r>
    </w:p>
    <w:p>
      <w:pPr>
        <w:pStyle w:val="Style14"/>
        <w:ind w:firstLine="540"/>
        <w:rPr/>
      </w:pPr>
      <w:r>
        <w:rPr>
          <w:color w:val="000000"/>
        </w:rPr>
        <w:t xml:space="preserve">Вторая неожиданная вещь и следствие первой то, что моторное поведение также должно быть представлено в иерархии инвариантного представления. Вы генерируете движение, необходимое для выполнения определенного действия, размышляя над его выполнением в инвариантной к деталям форме. Когда моторная команда идет вниз по иерархии, она транслируется в сложные и детальные последовательности, требуемые для выполнения той активности, которую вы ожидаете. Это происходит и в моторном кортексе, и в сенсорном кортексе, что стирает различие между ними. Если область </w:t>
      </w:r>
      <w:r>
        <w:rPr>
          <w:color w:val="000000"/>
          <w:lang w:val="en-US"/>
        </w:rPr>
        <w:t>IT</w:t>
      </w:r>
      <w:r>
        <w:rPr>
          <w:color w:val="000000"/>
        </w:rPr>
        <w:t xml:space="preserve"> визуального кортекса воспринимает «нос», простое действие переключения на представление для «глаза» генерирует саккаду, необходимую для того, чтоб сделать предсказание реальным. Конкретная саккада, необходимая для перевода взгляда с носа на глаз изменяется в зависимости от того, где расположено лицо. Близкорасположенное лицо требует большей саккады; лицо подальше требует саккаду поменьше. Наклоненное лицо требует совершения саккады под углом, отличающимся от того, когда лицо стоит ровно. Детали необходимой саккады определяются как предсказание увидеть движение «глаза»  к </w:t>
      </w:r>
      <w:r>
        <w:rPr>
          <w:color w:val="000000"/>
          <w:lang w:val="en-US"/>
        </w:rPr>
        <w:t>V</w:t>
      </w:r>
      <w:r>
        <w:rPr>
          <w:color w:val="000000"/>
        </w:rPr>
        <w:t>1. Саккада становится все более и более конкретной по мере продвижения вниз по иерархии, приводя в результате к саккаде, наводящей ваши фовеальные области точно на цель или близко к ней.</w:t>
      </w:r>
    </w:p>
    <w:p>
      <w:pPr>
        <w:pStyle w:val="Style14"/>
        <w:ind w:firstLine="540"/>
        <w:rPr>
          <w:color w:val="000000"/>
        </w:rPr>
      </w:pPr>
      <w:r>
        <w:rPr>
          <w:color w:val="000000"/>
        </w:rPr>
        <w:t>Давайте взглянем на другой пример. Если мне нужно физически переместиться из комнаты в кухню, все, что моему  мозгу достаточно – это переключиться с инвариантного представления комнаты на инвариантное представление кухни. Это переключение вызывает сложную разворачивающуюся последовательность. Процесс генерации последовательности предсказаний того, что я увижу, почувствую и услышу пока иду из комнаты на кухню, также генерирует и последовательность моторных команд, которые заставляют меня идти из комнаты на кухню и перемещать взгляд так, как надо. Предсказание и моторное поведение работают рука об руку, когда паттерны идут вверх и вниз по кортикальной иерархии. Как бы странно это ни звучало, когда задействовано поведение, ваше предсказание не только предсказывает ощущения, оно определяет ощущения. Мысль о следующем паттерне в поведении вызывает каскад предсказаний того, что вы должны ощутить после. Когда каскад предсказаний разворачивается, он генерирует моторные команды, необходимые для успешного завершения предсказания. Думая, предсказывая и выполнение – это части одного и того же процесса разворачивания последовательностей вниз по кортикальной иерархии.</w:t>
      </w:r>
    </w:p>
    <w:p>
      <w:pPr>
        <w:pStyle w:val="Style14"/>
        <w:ind w:firstLine="540"/>
        <w:rPr/>
      </w:pPr>
      <w:commentRangeStart w:id="11"/>
      <w:r>
        <w:rPr/>
        <w:t>«Выполнение» через размышление, параллельное разворачивание перцептивного и моторного поведения – это суть того, что называется целенаправленным поведением. Целенаправленное поведение – это Святой Грааль робототехники. Он встроен в кортекс.</w:t>
      </w:r>
      <w:commentRangeEnd w:id="11"/>
      <w:r>
        <w:commentReference w:id="11"/>
      </w:r>
      <w:r>
        <w:rPr>
          <w:rStyle w:val="Style13"/>
          <w:vanish w:val="false"/>
        </w:rPr>
      </w:r>
    </w:p>
    <w:p>
      <w:pPr>
        <w:pStyle w:val="Style14"/>
        <w:ind w:firstLine="540"/>
        <w:rPr>
          <w:color w:val="000000"/>
        </w:rPr>
      </w:pPr>
      <w:r>
        <w:rPr>
          <w:color w:val="000000"/>
        </w:rPr>
        <w:t>Конечно, мы можем отключить моторное поведение. Я могу размышлять о разглядывании чего-либо, на самом деле не видя этого, и я  могу размышлять о походе на кухню, на самом деле не делая этого. Но размышление о выполнении чего-либо – это буквально начало того, как мы делаем что-то.</w:t>
      </w:r>
    </w:p>
    <w:p>
      <w:pPr>
        <w:pStyle w:val="Heading2"/>
        <w:ind w:firstLine="540"/>
        <w:rPr>
          <w:color w:val="000000"/>
        </w:rPr>
      </w:pPr>
      <w:r>
        <w:rPr>
          <w:color w:val="000000"/>
        </w:rPr>
        <w:t>6.8. Вверх и вниз</w:t>
      </w:r>
    </w:p>
    <w:p>
      <w:pPr>
        <w:pStyle w:val="Style14"/>
        <w:ind w:firstLine="540"/>
        <w:rPr>
          <w:color w:val="000000"/>
        </w:rPr>
      </w:pPr>
      <w:r>
        <w:rPr>
          <w:color w:val="000000"/>
        </w:rPr>
        <w:t xml:space="preserve">Давайте отойдем слегка назад и поразмышляем о том, как информация движется вверх и вниз по кортикальной иерархии. Когда вы движетесь в мире, в низшие области кортекса попадают изменяющиеся паттерны. Каждая область пытается интерпретировать ее поток паттернов как часть известной последовательности паттернов. Колонки пытаются предсказать свою активность. Если у них получается, они передают стабильный паттерн, имя последовательности в вышестоящую область. </w:t>
      </w:r>
    </w:p>
    <w:p>
      <w:pPr>
        <w:pStyle w:val="Style14"/>
        <w:ind w:firstLine="540"/>
        <w:rPr>
          <w:color w:val="000000"/>
        </w:rPr>
      </w:pPr>
      <w:r>
        <w:rPr>
          <w:color w:val="000000"/>
        </w:rPr>
        <w:t>Но что если придет неожиданный паттерн, неожиданная нота? Или что если мы увидим что-то, что не является частью лица? Неожиданный паттерн автоматически передается вышестоящей кортикальной области. Это происходит естественным путем, когда возбудятся нейроны из слоя 3б, которые не являются частью ожидаемой последовательности. Вышестоящая область может быть способна понять этот новый паттерн как часть ее собственной последовательности… Но если этого распознавания не происходит, неожиданный паттерн продолжает распространяться вверх по иерархии до тех пор, пока некоторая высшая область не сможет проинтерпретировать его как часть ее нормальной последовательности событий. Чем выше неожиданный паттерн поднимется, тем больше областей кортекса будет вовлечено в объяснение неожиданной информации. Наконец, когда область где-то вверху иерархии думает, что сможет понять неожиданное событие, она генерирует новое предсказание. Это новое предсказание распространяется вниз по иерархии до тех пор, пока получается. Если новое предсказание не верное, будет обнаружена ошибка и снова она будет карабкаться вверх по иерархии до тех пор, пока какая-либо область не сможет проинтерпретировать ее как часть ее активной в данный момент последовательности. Таким образом мы можем увидеть, как наблюдаемые паттерны идут вверх по иерархии, а предсказания – вниз по иерархии. В идеале, если бы мир был извествен и предсказуем, большинство потоков вверх-вниз происходили бы мгновенно и возникали бы в нижележащих областях кортекса. Мозг быстро пытается обнаружить, какая часть его модели мира соответствует неожиданной информации. Только тогда он поймет эту информацию и будет знать, чего ожидать дальше.</w:t>
      </w:r>
    </w:p>
    <w:p>
      <w:pPr>
        <w:pStyle w:val="Style14"/>
        <w:ind w:firstLine="540"/>
        <w:rPr/>
      </w:pPr>
      <w:r>
        <w:rPr>
          <w:color w:val="000000"/>
        </w:rPr>
        <w:t xml:space="preserve">Ощущение неожиданного понимания, момент «Ага!» может быть объяснен в этой модели. Вообразите, что вы смотрите на неоднозначную картинку. Заполненная чернильными кляксами и разбросанными линиями, она не похожа ни на что. Она не имеет смысла. Когда кортекс не может найти какие-либо воспоминания, соответствующие поступающей информации, возникает замешательство. Ваши глаза сканируют все детали картинки. Новая информация полностью поступает на вершину вашей кортикальной иерархии. </w:t>
      </w:r>
      <w:commentRangeStart w:id="12"/>
      <w:r>
        <w:rPr>
          <w:color w:val="000000"/>
        </w:rPr>
        <w:t>Высокоуровневый кортекс пробует множество различных гипотез,</w:t>
      </w:r>
      <w:r>
        <w:rPr>
          <w:rStyle w:val="Style13"/>
          <w:vanish w:val="false"/>
        </w:rPr>
      </w:r>
      <w:commentRangeEnd w:id="12"/>
      <w:r>
        <w:commentReference w:id="12"/>
      </w:r>
      <w:r>
        <w:rPr>
          <w:color w:val="000000"/>
        </w:rPr>
        <w:t xml:space="preserve"> но, когда эти предсказания идут вниз по иерархии, каждая из них конфликтует с поступающей информацией и кортекс вынужден пробовать снова. В процессе этого замешательства ваш мозг полностью занят попытками понять картинку. В конце концов, вы делаете высокоуровневое предсказание, которое оказывается правильным. Когда это происходит, предсказание начинается на верхушке кортикальной иерархии и успешно распространяется все ниже и ниже. Менее чем за секунду, каждая область получает последовательность, которая удовлетворяет входным данным. Больше ни одна ошибка не поднимается наверх. Вы понимаете картинку, вы видите далматинца среди точек и каракуль (смотрите рисунок 12).</w:t>
      </w:r>
    </w:p>
    <w:p>
      <w:pPr>
        <w:pStyle w:val="Normal"/>
        <w:ind w:firstLine="540"/>
        <w:jc w:val="center"/>
        <w:rPr>
          <w:color w:val="000000"/>
          <w:lang w:val="en-US" w:eastAsia="en-US"/>
        </w:rPr>
      </w:pPr>
      <w:r>
        <w:rPr>
          <w:color w:val="000000"/>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752725" cy="28575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3" r="-13" b="-13"/>
                    <a:stretch>
                      <a:fillRect/>
                    </a:stretch>
                  </pic:blipFill>
                  <pic:spPr bwMode="auto">
                    <a:xfrm>
                      <a:off x="0" y="0"/>
                      <a:ext cx="2752725" cy="2857500"/>
                    </a:xfrm>
                    <a:prstGeom prst="rect">
                      <a:avLst/>
                    </a:prstGeom>
                  </pic:spPr>
                </pic:pic>
              </a:graphicData>
            </a:graphic>
          </wp:anchor>
        </w:drawing>
      </w:r>
    </w:p>
    <w:p>
      <w:pPr>
        <w:pStyle w:val="Style14"/>
        <w:ind w:firstLine="540"/>
        <w:jc w:val="center"/>
        <w:rPr>
          <w:b/>
          <w:b/>
          <w:bCs/>
          <w:color w:val="000000"/>
        </w:rPr>
      </w:pPr>
      <w:r>
        <w:rPr>
          <w:b/>
          <w:bCs/>
          <w:color w:val="000000"/>
        </w:rPr>
        <w:t>Рисунок 12. Вы видите далматинца?</w:t>
      </w:r>
    </w:p>
    <w:p>
      <w:pPr>
        <w:pStyle w:val="Heading2"/>
        <w:ind w:firstLine="540"/>
        <w:rPr>
          <w:color w:val="000000"/>
        </w:rPr>
      </w:pPr>
      <w:r>
        <w:rPr>
          <w:color w:val="000000"/>
        </w:rPr>
        <w:t>6.9. Действительно ли обратные связи могут делать это?</w:t>
      </w:r>
    </w:p>
    <w:p>
      <w:pPr>
        <w:pStyle w:val="Style14"/>
        <w:ind w:firstLine="540"/>
        <w:rPr>
          <w:color w:val="000000"/>
        </w:rPr>
      </w:pPr>
      <w:r>
        <w:rPr>
          <w:color w:val="000000"/>
        </w:rPr>
        <w:t xml:space="preserve">За десятилетия стало известно, что соединения в кортикальной иерархии являются реципрокными. Если область А проецируется на область Б, то и Б проецируется на А. Часто бывает, что больше аксонов идет вниз, чем вверх. Но даже хотя это описание является широко принятым, превалирующей парадигмой является то, что играют второстепенную, или «модулирующую» роль в мозге. Идея, что сигнал в обратных связях мог бы немедленно и точно вызывать возбуждение различных множеств нейронов  в слое 2, не является превалирующей точной зрения среди нейрофизиологов. </w:t>
      </w:r>
    </w:p>
    <w:p>
      <w:pPr>
        <w:pStyle w:val="Style14"/>
        <w:ind w:firstLine="540"/>
        <w:rPr>
          <w:color w:val="000000"/>
        </w:rPr>
      </w:pPr>
      <w:r>
        <w:rPr>
          <w:color w:val="000000"/>
        </w:rPr>
        <w:t>Почему бы так могло быть? Частично причина в том, как я упомянул раньше, что нет реальной необходимости привлекать обратные связи, если вы не принимаете центральную роль предсказания. Если вы считаете, что информация течет напрямую в моторную систему, то зачем вам нужны обратные связи? Другая причина  игнорирования обратных связей в том, что сигнал в обратных связях распределен по большому числу областей слоя 1. Интуитивно мы должны были бы ожидать, что сигнал, рассеянный по большой площади мог бы иметь только второстепенный эффект на большинстве нейронов, и несомненно в мозгу есть несколько таких модулирующих сигналов, которые не воздействуют на конкретный нейрон, а изменяют глобальные атрибуты, такие как уровень внимания.</w:t>
      </w:r>
    </w:p>
    <w:p>
      <w:pPr>
        <w:pStyle w:val="Style14"/>
        <w:ind w:firstLine="540"/>
        <w:rPr>
          <w:color w:val="000000"/>
        </w:rPr>
      </w:pPr>
      <w:r>
        <w:rPr>
          <w:color w:val="000000"/>
        </w:rPr>
        <w:t>Как правило, информация, идущая вверх по кортикальной иерархии, передается по синапсам, расположенным близко к телу нейрона. Информация, идущая вверх по иерархии, имеет, следовательно, более определенный путь от области к области. Также, как правило, обратные связи идущие вниз по кортикальной иерархии, используют для этого синапсы, удаленные от тела нейрона. Нейроны в слоях 2, 3 и 5 посылают дендриты в слой 1 и формируют там множество синапсов. Слой 1 – это масса синапсов, но все они от далеких нейронов из слоев 2, 3 и 5. Более того, любой конкретный нейрон, скажем,  в слое 2 будет формировать совсем мало синапсов с помощью конкретного волокна обратной связи. Таким образом, некоторые ученые могут возражать идее, что короткий паттерн в слое 1 мог бы точно вызывать возбуждение набора нейронов  в слоях 2, 3 и 5. Но именно это соответствует имеющейся у меня теории.</w:t>
      </w:r>
    </w:p>
    <w:p>
      <w:pPr>
        <w:pStyle w:val="Style14"/>
        <w:ind w:firstLine="540"/>
        <w:rPr>
          <w:color w:val="000000"/>
        </w:rPr>
      </w:pPr>
      <w:r>
        <w:rPr>
          <w:color w:val="000000"/>
        </w:rPr>
        <w:t>Разрешение это дилеммы в том, что нейроны ведут себя не так, как в классической модели. Фактически, в последние годы становилось все больше ученых, предполагающих, что синапсы на удаленных тонких дендритах могут играть активную и особую роль в возбуждении нейронов. В этих моделях удаленные синапсы ведут себя не так, как синапсы на толстых дендритах возле тела нейрона. Например, если два синапса располагаются очень близко на тонком дендрите, они могут выступать как «детектор совпадений». То есть, если бы оба синапса получали входной импульс в течение короткого промежутка времени, они могли бы вызывать значительный эффект на нейрон, даже если они далеко от тела нейрона. Они могли бы заставить тело нейрона сгенерировать спайк. Как ведут себя дендриты нейрона до сих пор является загадкой, так что я не могу сказать что-нибудь еще о них. Что важно, так это то, что модель кортекса «память-предсказание» требует, чтобы синапсы, далекие от тела нейрона были способны обнаруживать специфические паттерны.</w:t>
      </w:r>
    </w:p>
    <w:p>
      <w:pPr>
        <w:pStyle w:val="Heading2"/>
        <w:ind w:firstLine="540"/>
        <w:rPr>
          <w:color w:val="000000"/>
        </w:rPr>
      </w:pPr>
      <w:r>
        <w:rPr>
          <w:color w:val="000000"/>
        </w:rPr>
        <w:t>6.10. Как обучается кортекс</w:t>
      </w:r>
    </w:p>
    <w:p>
      <w:pPr>
        <w:pStyle w:val="Style14"/>
        <w:ind w:firstLine="540"/>
        <w:rPr/>
      </w:pPr>
      <w:r>
        <w:rPr>
          <w:color w:val="000000"/>
        </w:rPr>
        <w:t xml:space="preserve">У всех нейронов во всех слоях кортекса есть синапсы, и большинство этих синапсов может изменяться при обучении. </w:t>
      </w:r>
      <w:r>
        <w:rPr>
          <w:color w:val="000000"/>
          <w:u w:val="single"/>
        </w:rPr>
        <w:t>Будет корректно сказать, что обучение и память возникают во всех слоях, вот всех колонках и во всех областях кортекса.</w:t>
      </w:r>
    </w:p>
    <w:p>
      <w:pPr>
        <w:pStyle w:val="Style14"/>
        <w:ind w:firstLine="540"/>
        <w:rPr/>
      </w:pPr>
      <w:r>
        <w:rPr/>
        <w:t>Когда человек рождается, его кортекс практически ничего не знает. Он не знает ни про язык, ни про культуру, ни про дом, ни про город, ни про людей, вместе с которыми он вырастет, ничего. Вся эта информация, структура мира, должна быть выучена. Двумя базовыми компонентами обучения являются классификация паттернов и построение последовательностей. Эти две комплементарные компоненты памяти взаимодействуют друг с другом. Когда одна область запоминает последовательность, информация, которую она посылает в слой 4 в вышестоящую кортикальную область, изменяется. Таким образом, нейроны слоя 4 обучаются формировать новую классификацию, которая изменяет паттерны, проецируемые обратно в слой 1 нижестоящей области, на которую влияет последовательность.</w:t>
      </w:r>
    </w:p>
    <w:p>
      <w:pPr>
        <w:pStyle w:val="Style14"/>
        <w:ind w:firstLine="540"/>
        <w:rPr/>
      </w:pPr>
      <w:r>
        <w:rPr>
          <w:color w:val="000000"/>
        </w:rPr>
        <w:t>Основа формирования последовательностей – это группирование паттернов, которые являются частью одного объекта. Один способ сделать это заключается в группировании паттернов, которые возникают рядом во времени. …</w:t>
      </w:r>
      <w:r>
        <w:rPr>
          <w:color w:val="000000"/>
          <w:u w:val="single"/>
        </w:rPr>
        <w:t>В любом случае ваш мозг медленно строит последовательности паттернов, которые должны быть вместе. (это и есть обучение).</w:t>
      </w:r>
      <w:r>
        <w:rPr>
          <w:color w:val="000000"/>
        </w:rPr>
        <w:t>Но когда область кортекса строит последовательности, информация, поступающая к вышестоящим областям, меняется. Информация изменяется от представления индивидуальных паттернов к представлению групп паттернов. Информация, поступающая в область, меняется с нот на мелодии, с букв на слова, с носов на лица и так далее. Поскольку информация, идущая снизу вверх, становится более «объектно-ориентированной», вышестоящие области кортекса могут теперь запоминать последовательности этих высокоуровневых объектов. Там, где раньше область строила последовательность букв, теперь она строит последовательность слов. Неожиданным результатом такого процесса обучения является то, что в процессе повторяющегося обучения представление объектов продвигается вниз по кортикальной иерархии. В течение первых лет жизни ваши знания о мире формируются сначала в вышестоящих областях кортекса, но по мере обучения они реформируются все ниже и ниже по кортикальной иерархии. Мозг не двигает знания; он переобучается снова и снова. (Я не говорю, что все знания начинаются на верхушке кортекса. В действительности формирование знаний более сложно. Я считаю, что классификация паттернов в слое 4 начинается внизу и движется вверх. Но когда это происходит, мы начинаем формировать последовательности, которые движутся вниз. Я полагаю, что эта память о последовательности переформируется все ниже и ниже по кортексу.) По мере продвижения простых последовательностей вниз, верхние области получают возможность запоминать более сложные и утонченные паттерны.</w:t>
      </w:r>
    </w:p>
    <w:p>
      <w:pPr>
        <w:pStyle w:val="Style14"/>
        <w:ind w:firstLine="540"/>
        <w:rPr/>
      </w:pPr>
      <w:r>
        <w:rPr>
          <w:color w:val="000000"/>
        </w:rPr>
        <w:t xml:space="preserve">Вы можете наблюдать создание и движение иерархической памяти вниз на примере обучения ребенка. Рассмотрим, как мы учимся читать. Первое, чему мы учимся – это узнавать отдельные печатные буквы. Это медленная и сложная задача, требующая сознательных усилий. Затем мы переходим к узнаванию простых слов. И снова это сложно и медленно поначалу даже для трехбуквенных слов. Ребенок может читать каждую букву в последовательности и произносить буквы одну за другой, но необходимо определенное количество практических занятий, прежде чем слова сами по себе будут распознаваться как слова. После обучения чтению простых слов мы приступаем к многосложным словам. Поначалу мы произносим каждый слог, соединяя их, как мы делали это с буквами, когда учили простые слова. Через годы практики человек может читать быстро. Мы переходим к тому, что мы в действительности не видим отдельных букв, а вместо этого распознаем целые слова и часто целые фразы одним взглядом. Мы не просто быстрее стали читать; мы действительно распознаем слова и фразы как одно целое. Когда мы читаем одновременно слова целиком, видим ли мы буквы? И да и нет. Очевидно, что сетчатка видит буквы, и область </w:t>
      </w:r>
      <w:r>
        <w:rPr>
          <w:color w:val="000000"/>
          <w:lang w:val="en-US"/>
        </w:rPr>
        <w:t>V</w:t>
      </w:r>
      <w:r>
        <w:rPr>
          <w:color w:val="000000"/>
        </w:rPr>
        <w:t xml:space="preserve">1 соответственно. Но распознавание букв возникает довольно низко по кортикальной иерархии, скажем, в областях </w:t>
      </w:r>
      <w:r>
        <w:rPr>
          <w:color w:val="000000"/>
          <w:lang w:val="en-US"/>
        </w:rPr>
        <w:t>V</w:t>
      </w:r>
      <w:r>
        <w:rPr>
          <w:color w:val="000000"/>
        </w:rPr>
        <w:t xml:space="preserve">2 или </w:t>
      </w:r>
      <w:r>
        <w:rPr>
          <w:color w:val="000000"/>
          <w:lang w:val="en-US"/>
        </w:rPr>
        <w:t>V</w:t>
      </w:r>
      <w:r>
        <w:rPr>
          <w:color w:val="000000"/>
        </w:rPr>
        <w:t xml:space="preserve">4. Когда сигнал достигает </w:t>
      </w:r>
      <w:r>
        <w:rPr>
          <w:color w:val="000000"/>
          <w:lang w:val="en-US"/>
        </w:rPr>
        <w:t>IT</w:t>
      </w:r>
      <w:r>
        <w:rPr>
          <w:color w:val="000000"/>
        </w:rPr>
        <w:t>, отдельные буквы уже не представлены. Что поначалу требует усилий целого визуального кортекса – распознавание отдельных букв – теперь возникает ближе к сенсорному входу. По мере продвижения простых объектов, вроде букв, вниз по иерархии, верхние области получают возможность запоминать сложные объекты, такие как слова или фразы.</w:t>
      </w:r>
    </w:p>
    <w:p>
      <w:pPr>
        <w:pStyle w:val="Style14"/>
        <w:ind w:firstLine="540"/>
        <w:rPr/>
      </w:pPr>
      <w:r>
        <w:rPr>
          <w:color w:val="000000"/>
        </w:rPr>
        <w:t xml:space="preserve">Необученный мозг медленнее распознает информацию и медленнее формирует моторные команды, потому что воспоминания, используемые в этих задачах, находятся в нем на верхних уровнях иерархии. Информация должна пройти весь путь вверх и вниз, возможно многочисленными путями, чтобы разрешить конфликты. Нейронным сигналам требуется время, чтобы пропутешествовать вверх и вниз по кортикальной иерархии. Необученный мозг еще не сформировал сложные последовательности на верхнем уровне, и, следовательно, не может распознавать и воспроизводить сложные паттерны. </w:t>
      </w:r>
      <w:r>
        <w:rPr>
          <w:color w:val="000000"/>
          <w:u w:val="single"/>
        </w:rPr>
        <w:t xml:space="preserve">Необученный мозг не может </w:t>
      </w:r>
      <w:r>
        <w:rPr>
          <w:u w:val="single"/>
        </w:rPr>
        <w:t>понимать</w:t>
      </w:r>
      <w:r>
        <w:rPr>
          <w:color w:val="000000"/>
          <w:u w:val="single"/>
        </w:rPr>
        <w:t xml:space="preserve"> высокоуровневую структуру мира. По сравнению с взрослыми, речь ребенка проста, его музыка проста и его социальные взаимодействия просты.</w:t>
      </w:r>
    </w:p>
    <w:p>
      <w:pPr>
        <w:pStyle w:val="Style14"/>
        <w:ind w:firstLine="540"/>
        <w:rPr/>
      </w:pPr>
      <w:r>
        <w:rPr/>
        <w:t>Если вы изучаете определенный набор объектов снова и снова, ваш кортекс переформирует воспоминания для представления этих объектов в нижней части иерархии. Это освобождает верхнюю часть для изучения более тонких, более сложных отношений. Согласно теории именно так появляются эксперты.</w:t>
      </w:r>
    </w:p>
    <w:p>
      <w:pPr>
        <w:pStyle w:val="Style14"/>
        <w:ind w:firstLine="540"/>
        <w:rPr/>
      </w:pPr>
      <w:r>
        <w:rPr>
          <w:color w:val="000000"/>
        </w:rPr>
        <w:t>…</w:t>
      </w:r>
      <w:r>
        <w:rPr>
          <w:color w:val="000000"/>
        </w:rPr>
        <w:t xml:space="preserve">мы начинаем обучение с базовых, простых структур. С течением времени мы продвигаем наши знания вниз по кортикальной иерархии и, следовательно, мы получаем возможность изучения высокоуровневых структур. Именно знание высокоуровневых структур делает нас опытными. </w:t>
      </w:r>
      <w:r>
        <w:rPr/>
        <w:t xml:space="preserve">У экспертов и гениев мозг видит структуру структур и паттерны паттернов, чего не могут другие. Вы можете стать экспертом практикуясь, но определенно </w:t>
      </w:r>
      <w:r>
        <w:rPr>
          <w:u w:val="single"/>
        </w:rPr>
        <w:t>существует генетическая компонента</w:t>
      </w:r>
      <w:r>
        <w:rPr/>
        <w:t xml:space="preserve"> и для талантов и для гениев.</w:t>
      </w:r>
    </w:p>
    <w:p>
      <w:pPr>
        <w:pStyle w:val="Heading2"/>
        <w:ind w:firstLine="540"/>
        <w:rPr>
          <w:color w:val="000000"/>
        </w:rPr>
      </w:pPr>
      <w:r>
        <w:rPr>
          <w:color w:val="000000"/>
        </w:rPr>
        <w:t>6.11. Гиппокамп: вершина всего этого</w:t>
      </w:r>
    </w:p>
    <w:p>
      <w:pPr>
        <w:pStyle w:val="Style14"/>
        <w:ind w:firstLine="540"/>
        <w:rPr>
          <w:color w:val="000000"/>
        </w:rPr>
      </w:pPr>
      <w:r>
        <w:rPr>
          <w:color w:val="000000"/>
        </w:rPr>
        <w:t>Под кортикальным слоем лежат и взаимодействуют с ним три больших мозговых структуры. Это базальные ганглии, мозжечок и гиппокамп. Все три существовали до неокортекса. В общем мы можем сказать, что базальные ганглии это примитивная моторная система, мозжечок - изучает точные временные соотношения между событиями, а гиппокамп – хранит память о конкретных местах и событиях. В некоторой степени неокортекс взял на себя их исходные функции. Например, человек, рожденный без большей части мозжечка, будет испытывать трудности в определении временных интервалов и должен будет применять больше сознательных усилий при движении, но во всем остальном он будет практически нормальным.</w:t>
      </w:r>
    </w:p>
    <w:p>
      <w:pPr>
        <w:pStyle w:val="Style14"/>
        <w:ind w:firstLine="540"/>
        <w:rPr>
          <w:color w:val="000000"/>
        </w:rPr>
      </w:pPr>
      <w:r>
        <w:rPr>
          <w:color w:val="000000"/>
        </w:rPr>
        <w:t>На протяжении многих лет не хотелось думать о гиппокампе, потому что он не имел для меня смысла. Понятно, что он необходим для обучения, но он не является конечным хранилищем большинства наших знаний. Им является неокортекс. Классическая точка зрения на гиппокамп заключается в том, что там формируются знания, а затем в течение нескольких дней недель или месяцев эти новые знания переносятся в неокортекс. Это мне ничего не говорило. Мы знаем, что зрение, слух, осязание – все наши сенсорные потоки – поступают прямо в сенсорные области кортекса без предварительного прохождения через гиппокамп. Мне казалось, что эта сенсорная информация должна автоматически формировать новые знания в кортексе. Почему же нам для обучения нужен гиппокамп? Как такая отдельная структура, как гиппокамп, может взаимодействовать и опережать обучение в кортексе, только в последствии передавая информацию обратно в кортекс?</w:t>
      </w:r>
    </w:p>
    <w:p>
      <w:pPr>
        <w:pStyle w:val="Style14"/>
        <w:ind w:firstLine="540"/>
        <w:rPr>
          <w:color w:val="000000"/>
        </w:rPr>
      </w:pPr>
      <w:r>
        <w:rPr>
          <w:color w:val="000000"/>
        </w:rPr>
        <w:t>Я поговорил с несколькими экспертами по гиппокампу и попросил их объяснить, как эта структура в форме морского конька может предавать знания в кортекс? Никто не смог объяснить. И никто не упомянул о том, что гиппокамп является вершиной кортикальной пирамиды, возможно потому что гиппокамп не только сидит на верхушке кортикальной пирамиды, но также напрямую соединяется с многими другими частями мозга.</w:t>
      </w:r>
    </w:p>
    <w:p>
      <w:pPr>
        <w:pStyle w:val="Style14"/>
        <w:ind w:firstLine="540"/>
        <w:rPr/>
      </w:pPr>
      <w:r>
        <w:rPr>
          <w:color w:val="000000"/>
        </w:rPr>
        <w:t>Подумайте над информационными потоками от глаз, ушей и кожи в неокортекс. Каждая область неокортекса пытается понять, что обозначает информация. Каждая область пытается понять информацию в терминах известных ей последовательностей. Если она понимает информацию, она говорит: «я поняла, это просто часть объекта, на который я уже смотрю. Я не буду сообщать о деталях</w:t>
      </w:r>
      <w:r>
        <w:rPr/>
        <w:t xml:space="preserve">». Если область не понимает текущую информацию, она передает ее вверх по иерархии до тех пор, пока не поймет одна из вышестоящих областей. Однако паттерн, который действительно совершенно новый, будет подниматься все выше и выше по иерархии. Последовательно каждая вышестоящая область говорит: «я не знаю, что это, я не предвидела этого, почему бы тебе, вышестоящая область, не взглянуть на это?». Загвоздка в том, что когда вы доберетесь до верхушки кортикальной пирамиды, все, что останется – это информация, которая не может быть понята через предыдущий опыт. У вас осталась действительно новая и неожиданная часть информации. </w:t>
      </w:r>
    </w:p>
    <w:p>
      <w:pPr>
        <w:pStyle w:val="Style14"/>
        <w:ind w:firstLine="540"/>
        <w:rPr>
          <w:color w:val="000000"/>
        </w:rPr>
      </w:pPr>
      <w:r>
        <w:rPr>
          <w:color w:val="000000"/>
        </w:rPr>
        <w:t xml:space="preserve">… </w:t>
      </w:r>
      <w:r>
        <w:rPr>
          <w:color w:val="000000"/>
        </w:rPr>
        <w:t>необъясненные и непредсказуемые остатки информации, новый материал поступает в гиппокамп и сохраняется там. Эта информация не будет храниться вечно. Либо она будет передана в кортекс, либо, соответственно, будет потеряна.</w:t>
      </w:r>
    </w:p>
    <w:p>
      <w:pPr>
        <w:pStyle w:val="Style14"/>
        <w:ind w:firstLine="540"/>
        <w:rPr/>
      </w:pPr>
      <w:r>
        <w:rPr>
          <w:color w:val="000000"/>
        </w:rPr>
        <w:t xml:space="preserve">Я заметил, что по мере старения я начинаю испытывать проблемы с запоминанием новых вещей. Например, мои дети помнят детали большинства театральных спектаклей, которые они видели за последний год. Я не помню. Возможно, это потому что я видел так много спектаклей за свою жизнь, что я не вижу ничего действительно нового. Новые спектакли укладываются в мои воспоминания о предыдущих спектаклях, и информация просто не попадает в мой гиппокамп. Для моих детей каждый спектакль содержит гораздо больше новой информации и достигает гиппокампа. </w:t>
      </w:r>
      <w:r>
        <w:rPr>
          <w:u w:val="single"/>
        </w:rPr>
        <w:t>Если это так, мы можем сказать, что чем больше мы знаем, тем меньше мы запоминаем</w:t>
      </w:r>
      <w:r>
        <w:rPr/>
        <w:t>.</w:t>
      </w:r>
    </w:p>
    <w:p>
      <w:pPr>
        <w:pStyle w:val="Style14"/>
        <w:ind w:firstLine="540"/>
        <w:rPr>
          <w:rFonts w:ascii="Courier New" w:hAnsi="Courier New" w:cs="Courier New"/>
          <w:b/>
          <w:b/>
          <w:i/>
          <w:i/>
          <w:color w:val="FF0000"/>
        </w:rPr>
      </w:pPr>
      <w:r>
        <w:rPr>
          <w:color w:val="000000"/>
        </w:rPr>
        <w:t xml:space="preserve">В отличие от неокортекса, у гиппокампа гетерогенная структура из нескольких специализированных областей. Она великолепно подходит для задачи быстрого сохранения поступающих паттернов. Гиппокамп находится в отличной позиции, на верхушке кортикальной пирамиды, чтобы запоминать то, что является новым. Он также находится в отличной позиции для того, чтоб вспоминать эту новую информацию, позволяя ей сохраняться в кортикальной иерархии, что в некоторой степени является медленным процессом. </w:t>
      </w:r>
      <w:commentRangeStart w:id="13"/>
      <w:r>
        <w:rPr>
          <w:color w:val="000000"/>
        </w:rPr>
        <w:t xml:space="preserve">Вы можете мгновенно запомнить новое событие в гиппокампе, но вы запомните что-либо в кортексе только если вы ощущаете это снова и снова, либо в реальности, либо думая об этом. </w:t>
      </w:r>
      <w:commentRangeEnd w:id="13"/>
      <w:r>
        <w:commentReference w:id="13"/>
      </w:r>
      <w:r>
        <w:rPr>
          <w:rStyle w:val="Style13"/>
          <w:vanish w:val="false"/>
        </w:rPr>
      </w:r>
    </w:p>
    <w:p>
      <w:pPr>
        <w:pStyle w:val="Heading2"/>
        <w:ind w:firstLine="540"/>
        <w:rPr>
          <w:color w:val="000000"/>
        </w:rPr>
      </w:pPr>
      <w:r>
        <w:rPr>
          <w:color w:val="000000"/>
        </w:rPr>
        <w:t>6.12. Альтернативный путь по иерархии</w:t>
      </w:r>
    </w:p>
    <w:p>
      <w:pPr>
        <w:pStyle w:val="Style14"/>
        <w:ind w:firstLine="540"/>
        <w:rPr>
          <w:color w:val="000000"/>
        </w:rPr>
      </w:pPr>
      <w:r>
        <w:rPr>
          <w:color w:val="000000"/>
        </w:rPr>
        <w:t>В кортексе есть другой значительный путь для передачи информации от области к области вверх по иерархии. Этот альтернативный путь начинается в нейронах слоя 5, которые проецируются в таламус (отличие одних частей таламуса от других мы обсуждали ранее), и затем из таламуса в вышестоящую область кортекса. Если две области кортекса соединяются напрямую в иерархическом стиле, они также соединяются косвенно через таламус. Этот второй путь передает информацию только вверх по иерархии, но не в низ. Таким образом, при движении вверх по кортикальной иерархии есть прямой путь между двумя областями и косвенный путь через таламус.</w:t>
      </w:r>
    </w:p>
    <w:p>
      <w:pPr>
        <w:pStyle w:val="Style14"/>
        <w:ind w:firstLine="540"/>
        <w:rPr>
          <w:color w:val="000000"/>
        </w:rPr>
      </w:pPr>
      <w:r>
        <w:rPr>
          <w:color w:val="000000"/>
        </w:rPr>
        <w:t>Второй путь имеет два режима функционирования, определяемые нейронами таламуса. В одном режиме путь практически не работает, так что информация по нему не идет. В другом режиме информация идет точно между двумя областями. Двое ученых, Мюррей Шерман из Нью-Йоркского Государственного Университета и Рей Гиллери из Медицинского Университета Висконсина описали альтернативный путь и постулировали, что он может быть настолько же важным, как и прямой путь (возможно даже больше), что и является темой данной главы. У меня есть предположения о том, для чего нужен этот второй путь.</w:t>
      </w:r>
    </w:p>
    <w:p>
      <w:pPr>
        <w:pStyle w:val="Style14"/>
        <w:ind w:firstLine="540"/>
        <w:rPr/>
      </w:pPr>
      <w:r>
        <w:rPr>
          <w:color w:val="000000"/>
        </w:rPr>
        <w:t xml:space="preserve">Прочтите это слово: </w:t>
      </w:r>
      <w:r>
        <w:rPr>
          <w:i/>
          <w:iCs/>
          <w:color w:val="000000"/>
          <w:lang w:val="en-US"/>
        </w:rPr>
        <w:t>imagination</w:t>
      </w:r>
      <w:r>
        <w:rPr>
          <w:color w:val="000000"/>
        </w:rPr>
        <w:t xml:space="preserve">. Большинство людей может прочесть это слово с первого взгляда. Теперь взгляните на букву </w:t>
      </w:r>
      <w:r>
        <w:rPr>
          <w:i/>
          <w:iCs/>
          <w:color w:val="000000"/>
          <w:lang w:val="en-US"/>
        </w:rPr>
        <w:t>i</w:t>
      </w:r>
      <w:r>
        <w:rPr>
          <w:color w:val="000000"/>
        </w:rPr>
        <w:t xml:space="preserve"> в середине слова. Теперь взгляните на точку над </w:t>
      </w:r>
      <w:r>
        <w:rPr>
          <w:i/>
          <w:iCs/>
          <w:color w:val="000000"/>
          <w:lang w:val="en-US"/>
        </w:rPr>
        <w:t>i</w:t>
      </w:r>
      <w:r>
        <w:rPr>
          <w:color w:val="000000"/>
        </w:rPr>
        <w:t xml:space="preserve">. Ваши глаза могут смотреть в одно и то же место, но в одном случае вы видите слово, в другом – букву, в последнем случае вы видите точку. Вглядитесь пристально в букву </w:t>
      </w:r>
      <w:r>
        <w:rPr>
          <w:i/>
          <w:iCs/>
          <w:color w:val="000000"/>
          <w:lang w:val="en-US"/>
        </w:rPr>
        <w:t>i</w:t>
      </w:r>
      <w:r>
        <w:rPr>
          <w:color w:val="000000"/>
        </w:rPr>
        <w:t xml:space="preserve"> и попытайтесь переключать ваше восприятие между словом, буквой и точкой. … Во всех случаях одна и та же информация поступает в </w:t>
      </w:r>
      <w:r>
        <w:rPr>
          <w:color w:val="000000"/>
          <w:lang w:val="en-US"/>
        </w:rPr>
        <w:t>V</w:t>
      </w:r>
      <w:r>
        <w:rPr>
          <w:color w:val="000000"/>
        </w:rPr>
        <w:t xml:space="preserve">1, но по мере того, как она достигает области </w:t>
      </w:r>
      <w:r>
        <w:rPr>
          <w:color w:val="000000"/>
          <w:lang w:val="en-US"/>
        </w:rPr>
        <w:t>IT</w:t>
      </w:r>
      <w:r>
        <w:rPr>
          <w:color w:val="000000"/>
        </w:rPr>
        <w:t xml:space="preserve">, вы воспринимаете различные вещи, различные уровни детализации. Область </w:t>
      </w:r>
      <w:r>
        <w:rPr>
          <w:color w:val="000000"/>
          <w:lang w:val="en-US"/>
        </w:rPr>
        <w:t>IT</w:t>
      </w:r>
      <w:r>
        <w:rPr>
          <w:color w:val="000000"/>
        </w:rPr>
        <w:t xml:space="preserve"> знает, как распознать все три объекта. Она может распознать отдельную точку, букву </w:t>
      </w:r>
      <w:r>
        <w:rPr>
          <w:i/>
          <w:iCs/>
          <w:color w:val="000000"/>
          <w:lang w:val="en-US"/>
        </w:rPr>
        <w:t>i</w:t>
      </w:r>
      <w:r>
        <w:rPr>
          <w:color w:val="000000"/>
        </w:rPr>
        <w:t xml:space="preserve">, и слово целиком. Но когда вы воспринимаете слово целиком, </w:t>
      </w:r>
      <w:r>
        <w:rPr>
          <w:color w:val="000000"/>
          <w:lang w:val="en-US"/>
        </w:rPr>
        <w:t>V</w:t>
      </w:r>
      <w:r>
        <w:rPr>
          <w:color w:val="000000"/>
        </w:rPr>
        <w:t xml:space="preserve">4, </w:t>
      </w:r>
      <w:r>
        <w:rPr>
          <w:color w:val="000000"/>
          <w:lang w:val="en-US"/>
        </w:rPr>
        <w:t>V</w:t>
      </w:r>
      <w:r>
        <w:rPr>
          <w:color w:val="000000"/>
        </w:rPr>
        <w:t xml:space="preserve">2 и </w:t>
      </w:r>
      <w:r>
        <w:rPr>
          <w:color w:val="000000"/>
          <w:lang w:val="en-US"/>
        </w:rPr>
        <w:t>V</w:t>
      </w:r>
      <w:r>
        <w:rPr>
          <w:color w:val="000000"/>
        </w:rPr>
        <w:t xml:space="preserve">1 обрабатывают детали и все, о чем знает </w:t>
      </w:r>
      <w:r>
        <w:rPr>
          <w:color w:val="000000"/>
          <w:lang w:val="en-US"/>
        </w:rPr>
        <w:t>IT</w:t>
      </w:r>
      <w:r>
        <w:rPr>
          <w:color w:val="000000"/>
        </w:rPr>
        <w:t xml:space="preserve"> – это слово. Обычно вы не воспринимаете отдельные буквы при чтении; вы воспринимаете слова или фразы. Но вы можете воспринимать буквы, если захотите. Мы занимаемся таким сдвигом внимания все время, но обычно мы это не осознаем. </w:t>
      </w:r>
    </w:p>
    <w:p>
      <w:pPr>
        <w:pStyle w:val="Style14"/>
        <w:ind w:firstLine="540"/>
        <w:rPr>
          <w:rFonts w:ascii="Courier New" w:hAnsi="Courier New" w:cs="Courier New"/>
          <w:i/>
          <w:i/>
          <w:color w:val="FF0000"/>
        </w:rPr>
      </w:pPr>
      <w:r>
        <w:rPr/>
        <w:t>Я  полагаю, что альтернативный путь через таламус – это механизм, посредством которого мы обращаем внимание на детали, которые обычно мы не замечаем</w:t>
      </w:r>
      <w:r>
        <w:rPr>
          <w:color w:val="000000"/>
        </w:rPr>
        <w:t xml:space="preserve">. Он пропускает группирование последовательностей в слое 2, посылая сырые данные в вышестоящую область кортекса. Биологи показали, что альтернативный путь может включаться одним из двух способов. Один из них – это сигнал из вышестоящей области самого кортекса. Этот способ вы использовали, когда я попросил вас обращать внимание на детали, которые вы обычно не замечаете, такие как точка над </w:t>
      </w:r>
      <w:r>
        <w:rPr>
          <w:i/>
          <w:iCs/>
          <w:color w:val="000000"/>
          <w:lang w:val="en-US"/>
        </w:rPr>
        <w:t>i</w:t>
      </w:r>
      <w:r>
        <w:rPr>
          <w:color w:val="000000"/>
        </w:rPr>
        <w:t xml:space="preserve"> или звук почесывания головы. Второй способ активировать этот путь – это сильный неожиданный сигнал снизу. Если сигнал на альтернативный путь достаточно сильны, он посылает вышестоящей области сигнал пробуждения, которая снова может включить альтернативный путь. Например, если бы я показал вам лицо и спросил, что это было, вы бы ответили «Лицо». Если бы я показал вам то же самое лицо, но со странной отметиной на носу, вы сначала узнали бы лицо, но затем немедленно ваши нижние зрительные уровни заметили бы, что что-то не так. Эта ошибка форсирует открытие альтернативного пути. Детали теперь пойдут по альтернативному пути, пропуская группирование, которое обычно возникает, и ваше внимание привлечет отметина. Теперь вы видите отметину, а не просто лицо. Если б отметина было достаточно необычной, она могла бы привлечь все ваше внимание целиком. В этом случае необычные события быстро привлекают ваше внимание. Именно поэтому мы не можем не обращать внимание на уродство или другие необычные паттерны. Ваш мозг делает это автоматически. </w:t>
      </w:r>
      <w:commentRangeStart w:id="14"/>
      <w:r>
        <w:rPr>
          <w:color w:val="000000"/>
        </w:rPr>
        <w:t>Однако, часто ошибка недостаточно сильная, чтоб открыть альтернативный канал. Вот почему мы иногда не замечаем, что слово написано с ошибкой.</w:t>
      </w:r>
      <w:commentRangeEnd w:id="14"/>
      <w:r>
        <w:commentReference w:id="14"/>
      </w:r>
      <w:r>
        <w:rPr>
          <w:rStyle w:val="Style13"/>
          <w:vanish w:val="false"/>
        </w:rPr>
      </w:r>
    </w:p>
    <w:p>
      <w:pPr>
        <w:pStyle w:val="Heading2"/>
        <w:ind w:firstLine="540"/>
        <w:rPr>
          <w:color w:val="000000"/>
        </w:rPr>
      </w:pPr>
      <w:r>
        <w:rPr>
          <w:color w:val="000000"/>
        </w:rPr>
        <w:t>7.7. Что такое сознание?</w:t>
      </w:r>
    </w:p>
    <w:p>
      <w:pPr>
        <w:pStyle w:val="Style14"/>
        <w:ind w:firstLine="540"/>
        <w:rPr>
          <w:color w:val="000000"/>
        </w:rPr>
      </w:pPr>
      <w:r>
        <w:rPr>
          <w:color w:val="000000"/>
        </w:rPr>
        <w:t xml:space="preserve"> </w:t>
      </w:r>
      <w:r>
        <w:rPr>
          <w:color w:val="000000"/>
        </w:rPr>
        <w:t xml:space="preserve">Я верю, что сознание - это похоже просто наличие неокортекса. </w:t>
      </w:r>
    </w:p>
    <w:p>
      <w:pPr>
        <w:pStyle w:val="Style14"/>
        <w:ind w:firstLine="540"/>
        <w:rPr/>
      </w:pPr>
      <w:r>
        <w:rPr/>
        <w:t xml:space="preserve">… </w:t>
      </w:r>
      <w:r>
        <w:rPr/>
        <w:t>наша модель мира изначально создана изучением реального мира через органы чувств, но когда мы планируем и думаем о мире, мы делаем это в кортикальной модели, а не в реальном мире.</w:t>
      </w:r>
    </w:p>
    <w:p>
      <w:pPr>
        <w:pStyle w:val="Style14"/>
        <w:ind w:firstLine="540"/>
        <w:rPr>
          <w:color w:val="000000"/>
        </w:rPr>
      </w:pPr>
      <w:r>
        <w:rPr>
          <w:color w:val="000000"/>
        </w:rPr>
        <w:t>Для кортекса наше тело является всего лишь частью внешнего мира. Вспомните, что мозг находится в тихой и темной коробке. Он знает о мире только через паттерны в сенсорных нервных волокнах. С точки зрения мозга, как устройства для обработки паттернов, он не знает о вашем теле как-нибудь не так, как об остальном мире. Нет какого-либо специального различия между тем, где кончается тело и начинается мир. Но у кортекса нет возможности смоделировать мозг сам по себе, потому что в мозгу нет сенсоров. Таким образом, мы можем видеть, почему наши мысли возникают независимо от нашего тела, почему он склонен к тому, чтоб у нас был независимый разум или душа. Кортекс строит модель вашего тела, но он не может построить модель мозга самого по себе. Ваши мысли, которые располагаются в мозгу, физически отделены от тела и оставшегося мира. Разум независим от тела, но не от мозга.</w:t>
      </w:r>
    </w:p>
    <w:p>
      <w:pPr>
        <w:pStyle w:val="Heading2"/>
        <w:ind w:firstLine="540"/>
        <w:rPr>
          <w:color w:val="000000"/>
        </w:rPr>
      </w:pPr>
      <w:r>
        <w:rPr>
          <w:color w:val="000000"/>
        </w:rPr>
        <w:t>7.8. Что такое воображение?</w:t>
      </w:r>
    </w:p>
    <w:p>
      <w:pPr>
        <w:pStyle w:val="Style14"/>
        <w:ind w:firstLine="540"/>
        <w:rPr>
          <w:color w:val="000000"/>
        </w:rPr>
      </w:pPr>
      <w:r>
        <w:rPr>
          <w:color w:val="000000"/>
        </w:rPr>
        <w:t>Концептуально, воображение - это очень просто. Паттерны попадают в каждую кортикальную область либо от органов чувств, либо от нижележащих по иерархии областей. Каждая кортикальная область создает предсказания, которые посылаются обратно вниз по иерархии. Чтобы вообразить что-либо, вы только позволяете вашим предсказаниям вернуться назад и стать входной информацией. Ничего не делая физически, вы можете следовать вашим предсказаниям. «Если произойдет это, то должно последовать то, потом третье», и так далее. Мы делаем это, когда готовимся к деловой встрече, играем в шахматы, готовимся к спортивному событию или делаем тысячи других вещей.</w:t>
      </w:r>
    </w:p>
    <w:p>
      <w:pPr>
        <w:pStyle w:val="Style14"/>
        <w:ind w:firstLine="540"/>
        <w:rPr/>
      </w:pPr>
      <w:r>
        <w:rPr>
          <w:color w:val="000000"/>
        </w:rPr>
        <w:t>Воображение требует нейронного механизма для превращения предсказания во входную информацию. В главе 6 я предположил, что предсказание возникает в нейронах шестого слоя. Нейроны в этом слое проецируются на нижележащие уровни иерархии, но они также проецируются и вверх, к входным нейронам слоя 4. Таким образом выходная информация области кортекса может стать входной для нее же. Как я уже упоминал ранее, специалист по кортикальному моделированию, Стивен Гроссберг называет эти цепочки для воображения «</w:t>
      </w:r>
      <w:r>
        <w:rPr>
          <w:color w:val="000000"/>
          <w:lang w:val="en-US"/>
        </w:rPr>
        <w:t>folded</w:t>
      </w:r>
      <w:r>
        <w:rPr>
          <w:color w:val="000000"/>
        </w:rPr>
        <w:t xml:space="preserve"> </w:t>
      </w:r>
      <w:r>
        <w:rPr>
          <w:color w:val="000000"/>
          <w:lang w:val="en-US"/>
        </w:rPr>
        <w:t>feedback</w:t>
      </w:r>
      <w:r>
        <w:rPr>
          <w:color w:val="000000"/>
        </w:rPr>
        <w:t xml:space="preserve">» («закольцованные обратные связи»). Если вы закроете глаза и вообразите гиппопотама, визуальная область кортекса станет активной, точно так же, как будто вы действительно увидели гиппопотама. Вы видите то, что воображаете. </w:t>
      </w:r>
    </w:p>
    <w:p>
      <w:pPr>
        <w:pStyle w:val="Heading2"/>
        <w:ind w:firstLine="540"/>
        <w:rPr>
          <w:color w:val="000000"/>
        </w:rPr>
      </w:pPr>
      <w:bookmarkStart w:id="3" w:name="ch_8"/>
      <w:bookmarkEnd w:id="3"/>
      <w:r>
        <w:rPr>
          <w:color w:val="000000"/>
        </w:rPr>
        <w:t>8.1. Сможем ли мы построить интеллектуальные машины?</w:t>
      </w:r>
    </w:p>
    <w:p>
      <w:pPr>
        <w:pStyle w:val="Style14"/>
        <w:ind w:firstLine="540"/>
        <w:rPr/>
      </w:pPr>
      <w:r>
        <w:rPr>
          <w:color w:val="000000"/>
        </w:rPr>
        <w:t xml:space="preserve">Но андроиды и роботы вроде Капитана Дейта и </w:t>
      </w:r>
      <w:r>
        <w:rPr>
          <w:color w:val="000000"/>
          <w:lang w:val="en-US"/>
        </w:rPr>
        <w:t>C</w:t>
      </w:r>
      <w:r>
        <w:rPr>
          <w:color w:val="000000"/>
        </w:rPr>
        <w:t>3</w:t>
      </w:r>
      <w:r>
        <w:rPr>
          <w:color w:val="000000"/>
          <w:lang w:val="en-US"/>
        </w:rPr>
        <w:t>PO</w:t>
      </w:r>
      <w:r>
        <w:rPr>
          <w:color w:val="000000"/>
        </w:rPr>
        <w:t xml:space="preserve"> скорее всего останутся фантастикой на долгие годы. На это есть несколько причин. </w:t>
      </w:r>
    </w:p>
    <w:p>
      <w:pPr>
        <w:pStyle w:val="Style14"/>
        <w:ind w:firstLine="540"/>
        <w:rPr>
          <w:color w:val="000000"/>
        </w:rPr>
      </w:pPr>
      <w:r>
        <w:rPr>
          <w:color w:val="000000"/>
        </w:rPr>
        <w:t>Первая – человеческий разум создается не только неокортексом, но также эмоциональными системами старого мозга и особенностями человеческого тела. Для того, чтоб быть человеком, вам нужны все биологические механизмы, не только кортекс. Чтобы общаться как человек во всех смыслах (чтобы пройти тест Тьюринга), интеллектуальная машина должна была бы иметь жизненный опыт и эмоции реального человека, и жить человекоподобной жизнью. У интеллектуальных машин будет аналог кортекса и набор органов чувств, но остальное – опционально. Было бы увлекательно увидеть интеллектуальную машину, щеголяющую в человекоподобном теле, но оно не обязательно должно было бы иметь разум, отдаленно похожий на человеческий, за исключением того, что мы наделили бы его человекоподобными эмоциональными системами и человекоподобным опытом. Это было бы крайне сложно, и это кажется мне неэффективным.</w:t>
      </w:r>
    </w:p>
    <w:p>
      <w:pPr>
        <w:pStyle w:val="Style14"/>
        <w:ind w:firstLine="540"/>
        <w:rPr>
          <w:color w:val="FF0000"/>
        </w:rPr>
      </w:pPr>
      <w:r>
        <w:rPr>
          <w:color w:val="000000"/>
        </w:rPr>
        <w:t xml:space="preserve">Емкость – это первая проблема. Пусть, скажем, в кортексе 32 триллиона синапсов. Если мы представим каждый синапс всего лишь двумя битами (что дает нам 4 возможных значения для синапса) и каждый байт – восемью битами (так что каждый байт представлял бы 4 синапса), то нам было бы необходимо приблизительно 8 триллионов байтов памяти. Жесткий диск современного персонального компьютера содержит примерно 100 гигабайт, так что нам было бы необходимо около 80 современных жестких дисков, чтобы получить то же самое количество памяти, что и в человеческом мозге. (Не беспокойтесь о точных цифрах, потому что это всего лишь предположения). Суть в том, что такое количество памяти определенно можно построить в лаборатории. Нас уже не останавливают тысячные множители, но это все еще не та машина, которую вы могли бы положить в карман или встроить в тостер. Важно то, что количество требуемой памяти не закрывает вопрос, тогда как всего лишь десятилетие назад закрывало бы. </w:t>
      </w:r>
      <w:commentRangeStart w:id="15"/>
      <w:r>
        <w:rPr/>
        <w:t xml:space="preserve">Спасает нас тот факт, что нет необходимости воссоздавать человеческий кортекс целиком. Для многих применений достаточно гораздо меньше. </w:t>
      </w:r>
      <w:commentRangeEnd w:id="15"/>
      <w:r>
        <w:commentReference w:id="15"/>
      </w:r>
      <w:r>
        <w:rPr>
          <w:rStyle w:val="Style13"/>
          <w:vanish w:val="false"/>
        </w:rPr>
      </w:r>
    </w:p>
    <w:p>
      <w:pPr>
        <w:pStyle w:val="Style14"/>
        <w:ind w:firstLine="540"/>
        <w:rPr>
          <w:color w:val="000000"/>
        </w:rPr>
      </w:pPr>
      <w:r>
        <w:rPr>
          <w:color w:val="000000"/>
        </w:rPr>
        <w:t xml:space="preserve">Вторая проблема, которую нам необходимо преодолеть – это количество соединений. </w:t>
      </w:r>
    </w:p>
    <w:p>
      <w:pPr>
        <w:pStyle w:val="Style14"/>
        <w:ind w:firstLine="540"/>
        <w:rPr>
          <w:color w:val="FF00FF"/>
        </w:rPr>
      </w:pPr>
      <w:r>
        <w:rPr>
          <w:color w:val="000000"/>
        </w:rPr>
        <w:t xml:space="preserve">В реальном мозге для общения любых двух нейронов существует отдельный аксон, но мы можем построить интеллектуальные машины по принципу телефонной системы, отдавая соединения в совместное использование. Верите или нет, некоторые ученые многие годы думают над тем, как решить проблему мозгового чипа. Даже хотя операции в кортексе оставались загадкой, исследователи знали, что когда-нибудь мы решим эту головоломку, и затем мы должны предстать перед вопросом количества соединений. Нет необходимости рассматривать здесь различные подходы. Достаточно </w:t>
      </w:r>
      <w:r>
        <w:rPr/>
        <w:t>сказать, что количество соединений может стать огромнейшим техническим препятствием, с которым мы столкнемся при построении интеллектуальных машин, но мы должны суметь преодолеть его.</w:t>
      </w:r>
    </w:p>
    <w:p>
      <w:pPr>
        <w:pStyle w:val="Style14"/>
        <w:ind w:firstLine="540"/>
        <w:rPr/>
      </w:pPr>
      <w:r>
        <w:rPr>
          <w:b/>
          <w:u w:val="single"/>
        </w:rPr>
        <w:t>Сейчас поворотный момент</w:t>
      </w:r>
      <w:r>
        <w:rPr>
          <w:color w:val="000000"/>
        </w:rPr>
        <w:t>.</w:t>
      </w:r>
    </w:p>
    <w:p>
      <w:pPr>
        <w:pStyle w:val="Heading1"/>
        <w:ind w:firstLine="540"/>
        <w:rPr>
          <w:color w:val="000000"/>
        </w:rPr>
      </w:pPr>
      <w:bookmarkStart w:id="4" w:name="bm_2"/>
      <w:bookmarkStart w:id="5" w:name="bm_1"/>
      <w:bookmarkEnd w:id="4"/>
      <w:bookmarkEnd w:id="5"/>
      <w:r>
        <w:rPr>
          <w:color w:val="000000"/>
        </w:rPr>
        <w:t>Приложение: проверяемые предсказания</w:t>
      </w:r>
    </w:p>
    <w:p>
      <w:pPr>
        <w:pStyle w:val="Style14"/>
        <w:ind w:firstLine="540"/>
        <w:rPr>
          <w:b/>
          <w:b/>
          <w:bCs/>
          <w:color w:val="000000"/>
        </w:rPr>
      </w:pPr>
      <w:r>
        <w:rPr>
          <w:b/>
          <w:bCs/>
          <w:color w:val="000000"/>
        </w:rPr>
        <w:t>Предсказание 1</w:t>
      </w:r>
    </w:p>
    <w:p>
      <w:pPr>
        <w:pStyle w:val="Style14"/>
        <w:ind w:firstLine="540"/>
        <w:rPr/>
      </w:pPr>
      <w:commentRangeStart w:id="16"/>
      <w:r>
        <w:rPr/>
        <w:t>Мы должны обнаружить нейроны во всех областях кортекса, включая первичный соматосенсорный кортекс, которые демонстрируют особую активность в предчувствии сенсорных событий, в противоположность реакции на сенсорное событие.</w:t>
      </w:r>
      <w:commentRangeEnd w:id="16"/>
      <w:r>
        <w:commentReference w:id="16"/>
      </w:r>
      <w:r>
        <w:rPr>
          <w:rStyle w:val="Style13"/>
          <w:vanish w:val="false"/>
        </w:rPr>
      </w:r>
    </w:p>
    <w:p>
      <w:pPr>
        <w:pStyle w:val="Style14"/>
        <w:ind w:firstLine="540"/>
        <w:rPr/>
      </w:pPr>
      <w:r>
        <w:rPr/>
        <w:t xml:space="preserve">Например, лаборатория Тони Зейдора из </w:t>
      </w:r>
      <w:r>
        <w:rPr>
          <w:lang w:val="en-US"/>
        </w:rPr>
        <w:t>Cold</w:t>
      </w:r>
      <w:r>
        <w:rPr/>
        <w:t xml:space="preserve"> </w:t>
      </w:r>
      <w:r>
        <w:rPr>
          <w:lang w:val="en-US"/>
        </w:rPr>
        <w:t>Spring</w:t>
      </w:r>
      <w:r>
        <w:rPr/>
        <w:t xml:space="preserve"> </w:t>
      </w:r>
      <w:r>
        <w:rPr>
          <w:lang w:val="en-US"/>
        </w:rPr>
        <w:t>Harbor</w:t>
      </w:r>
      <w:r>
        <w:rPr/>
        <w:t xml:space="preserve"> </w:t>
      </w:r>
      <w:r>
        <w:rPr>
          <w:lang w:val="en-US"/>
        </w:rPr>
        <w:t>Laboratory</w:t>
      </w:r>
      <w:r>
        <w:rPr/>
        <w:t xml:space="preserve"> обнаружили нейроны в первичной слуховой коре крыс, которые возбуждаются, когда крыса ожидает услышать звук даже если звука нет (персональные соответствия). Это должно быть общим свойством кортекса. Мы должны найти аналогичную предсказывающую активность в визуальном кортексе и соматосенсорном. Нейроны, которые возбуждаются в предчувствии сенсорных событий являются определением предсказания, основной предпосылкой теории «память-предсказание».</w:t>
      </w:r>
    </w:p>
    <w:p>
      <w:pPr>
        <w:pStyle w:val="Style14"/>
        <w:ind w:firstLine="540"/>
        <w:rPr>
          <w:b/>
          <w:b/>
          <w:bCs/>
          <w:color w:val="000000"/>
        </w:rPr>
      </w:pPr>
      <w:r>
        <w:rPr>
          <w:b/>
          <w:bCs/>
          <w:color w:val="000000"/>
        </w:rPr>
        <w:t>Предсказание 2</w:t>
      </w:r>
    </w:p>
    <w:p>
      <w:pPr>
        <w:pStyle w:val="Style14"/>
        <w:ind w:firstLine="540"/>
        <w:rPr>
          <w:color w:val="000000"/>
        </w:rPr>
      </w:pPr>
      <w:r>
        <w:rPr>
          <w:color w:val="000000"/>
        </w:rPr>
        <w:t>Чем более пространственно-специфическим является предсказание, тем ближе к первичной сенсорной коре должны находиться нейроны, активизирующиеся в предчувствии события.</w:t>
      </w:r>
    </w:p>
    <w:p>
      <w:pPr>
        <w:pStyle w:val="Style14"/>
        <w:ind w:firstLine="540"/>
        <w:rPr/>
      </w:pPr>
      <w:r>
        <w:rPr>
          <w:color w:val="000000"/>
        </w:rPr>
        <w:t xml:space="preserve">Если обезьяна обучена последовательностям визуальных паттернов, таких что она может предсказать определенный визуальный паттерн в конкретный момент, мы должны найти нейроны, демонстрирующие усиленную активность, когда ожидается предсказываемый паттерн (подтверждение предсказания 1). Если обезьяна обучена отличать лица, но не знает точно, какое именно лицо и как должно появиться, то мы должны ожидать обнаружения предчувствующих нейронов в области распознавания лиц, но не в нижестоящих визуальных областях. Однако, если обезьяна сосредотачивается на цели и обучена ожидать определенные паттерны в точном месте ее визуального поля, то мы должны обнаружить предчувствующие нейроны в </w:t>
      </w:r>
      <w:r>
        <w:rPr>
          <w:color w:val="000000"/>
          <w:lang w:val="en-US"/>
        </w:rPr>
        <w:t>V</w:t>
      </w:r>
      <w:r>
        <w:rPr>
          <w:color w:val="000000"/>
        </w:rPr>
        <w:t xml:space="preserve">1 или поблизости от </w:t>
      </w:r>
      <w:r>
        <w:rPr>
          <w:color w:val="000000"/>
          <w:lang w:val="en-US"/>
        </w:rPr>
        <w:t>V</w:t>
      </w:r>
      <w:r>
        <w:rPr>
          <w:color w:val="000000"/>
        </w:rPr>
        <w:t>1. Активность, представляющая предсказание, распространяется вниз по кортикальной иерархии так далеко, насколько может, в зависимости от специфики предсказания. Иногда она может пройти весь путь до первичных сенсорных областей, в других случаях она останавливается в высших областях. Аналогичные результаты должны наблюдаться и в других сенсорных модальностях.</w:t>
      </w:r>
    </w:p>
    <w:p>
      <w:pPr>
        <w:pStyle w:val="Style14"/>
        <w:ind w:firstLine="540"/>
        <w:rPr>
          <w:b/>
          <w:b/>
          <w:bCs/>
          <w:color w:val="000000"/>
        </w:rPr>
      </w:pPr>
      <w:r>
        <w:rPr>
          <w:b/>
          <w:bCs/>
          <w:color w:val="000000"/>
        </w:rPr>
        <w:t>Предсказание 3</w:t>
      </w:r>
    </w:p>
    <w:p>
      <w:pPr>
        <w:pStyle w:val="Style14"/>
        <w:ind w:firstLine="540"/>
        <w:rPr>
          <w:color w:val="000000"/>
        </w:rPr>
      </w:pPr>
      <w:r>
        <w:rPr>
          <w:color w:val="000000"/>
        </w:rPr>
        <w:t>Нейроны, демонстрирующие усиленную активность в предчувствии сенсорной информации, должны располагаться преимущественно в кортикальных слоях 2, 3 и 6, и предсказание должно останавливать свое движение вниз по иерархии в слоях 2 и 3.</w:t>
      </w:r>
    </w:p>
    <w:p>
      <w:pPr>
        <w:pStyle w:val="Style14"/>
        <w:ind w:firstLine="540"/>
        <w:rPr>
          <w:color w:val="000000"/>
        </w:rPr>
      </w:pPr>
      <w:r>
        <w:rPr>
          <w:color w:val="000000"/>
        </w:rPr>
        <w:t>Предсказание, которое идет вниз по кортикальной иерархии, делает это на нейронах слоев 2 и 3, которые затем проецируются на слой 6. Эти нейроны в слое 6 проецируются широко по слою 1 в областях ниже по иерархии, активируя другие множества нейронов  в слоях 2 и 3, и так далее. Следовательно, нейроны в этих эти слоях (2, 3 и 6) располагаются именно там, где мы должны обнаружить предчувствующую активность. Вспомните, что нейроны в слоях 2 и 3 представляют множество возможно активных колонок; это возможные предсказания. Активные нейроны в слое 6 представляют небольшое количество колонок; это конкретные предсказания по данной области кортекса. По мере продвижения предсказания вниз по иерархии, активность в конечном итоге будет останавливаться в слоях 2 и 3. Например, скажем, крыса научилась предчувствовать один из двух звуковых тонов. Основываясь на внешнем стимуле, крыса знает, когда она должна услышать один из этих двух тонов, но она не может предсказать, какой именно из них. В этом сценарии мы должны ожидать увидеть предчувствующую активность в слоях 2 и 3, в колонках, которые представляют оба тона. В слое 6 той же области не должно быть активности, потому что крыса не может предсказать, какой конкретно тон она услышит. Если в другой попытке крыса может предсказать конкретный тон, то мы должны увидеть активность в слое 6, в колонке, которая отвечает за конкретный тон.</w:t>
      </w:r>
    </w:p>
    <w:p>
      <w:pPr>
        <w:pStyle w:val="Style14"/>
        <w:ind w:firstLine="540"/>
        <w:rPr>
          <w:color w:val="000000"/>
        </w:rPr>
      </w:pPr>
      <w:r>
        <w:rPr>
          <w:color w:val="000000"/>
        </w:rPr>
        <w:t>Мы не можем полностью исключить возможность обнаружения активности в слоях 4 и 5. Например, очень вероятно, что в этих слоях есть несколько классов нейронов с неизвестными функциями. Следовательно, эти предсказания относительно слабые, но я все же чувствую, что их стоит упомянуть.</w:t>
      </w:r>
    </w:p>
    <w:p>
      <w:pPr>
        <w:pStyle w:val="Style14"/>
        <w:ind w:firstLine="540"/>
        <w:rPr>
          <w:b/>
          <w:b/>
          <w:bCs/>
          <w:color w:val="000000"/>
        </w:rPr>
      </w:pPr>
      <w:r>
        <w:rPr>
          <w:b/>
          <w:bCs/>
          <w:color w:val="000000"/>
        </w:rPr>
        <w:t>Предсказание 4</w:t>
      </w:r>
    </w:p>
    <w:p>
      <w:pPr>
        <w:pStyle w:val="Style14"/>
        <w:ind w:firstLine="540"/>
        <w:rPr>
          <w:color w:val="000000"/>
        </w:rPr>
      </w:pPr>
      <w:r>
        <w:rPr>
          <w:color w:val="000000"/>
        </w:rPr>
        <w:t>Один класс нейронов в слоях 2 и 3 должен получать информацию преимущественно от нейронов слоя 6 в вышестоящих кортикальных областях.</w:t>
      </w:r>
    </w:p>
    <w:p>
      <w:pPr>
        <w:pStyle w:val="Style14"/>
        <w:ind w:firstLine="540"/>
        <w:rPr>
          <w:color w:val="000000"/>
        </w:rPr>
      </w:pPr>
      <w:r>
        <w:rPr>
          <w:color w:val="000000"/>
        </w:rPr>
        <w:t>Часть модели «память-предсказание» заключается в том, что заученные последовательности паттернов, которые возникают вместе, образуют постоянное во времени инвариантное представление, которое я называю «именем». Я предполагаю, что это имя – это набор нейронов в слоях 2 и 3 по всей области кортекса в различных колонках. Набор нейронов остается активным до тех пор, пока следуют члены последовательности (то есть, набор нейронов остается активным остается активным, пока слышатся ноты из мелодии). Этот набор нейронов, представляющий имя последовательности, активизируется через обратную связь от нейронов слоя 6 в вышестоящих областях кортекса. Я убежден, что эти нейроны имени располагаются в слое 2 по причине их близости к слою 1. Но это может быть любой класс нейронов в слоях 2 и 3, которые имеют нейроны в слое 1. Для работы системы именования апикальные дендриты этих нейронов имени должны формировать синапсы преимущественно на аксонах слоя 1, которые берут начало в слое 6 вышестоящей области. Они должны избегать формирования синапсов на аксонах слоя 1, которые берут начало в таламусе. Таким образом, теория убеждает, что мы должны обнаружить в слоях 2 и 3 класс нейронов с апикальными дендритами в слое 1, имеющие строгое предпочтение к формированию синапсов на аксонах от нейронов слоя 6 вышестоящей области. Другие нейроны с синапсами в слое 1 не должны иметь такого предпочтения. Это сильное, и, насколько мне известно, совершенно новое предсказание.</w:t>
      </w:r>
    </w:p>
    <w:p>
      <w:pPr>
        <w:pStyle w:val="Style14"/>
        <w:ind w:firstLine="540"/>
        <w:rPr>
          <w:color w:val="000000"/>
        </w:rPr>
      </w:pPr>
      <w:r>
        <w:rPr>
          <w:color w:val="000000"/>
        </w:rPr>
        <w:t>Дополнительное предсказание – мы должны обнаружить другой класс нейронов в слоях 2 и 3, чьи апикальные дендриты формируют синапсы преимущественно на аксонах, берущих начало в  неспецифических областях таламуса. Эти нейроны должны предсказывать следующие члены в последовательности.</w:t>
      </w:r>
    </w:p>
    <w:p>
      <w:pPr>
        <w:pStyle w:val="Style14"/>
        <w:ind w:firstLine="540"/>
        <w:rPr>
          <w:b/>
          <w:b/>
          <w:bCs/>
          <w:color w:val="000000"/>
        </w:rPr>
      </w:pPr>
      <w:r>
        <w:rPr>
          <w:b/>
          <w:bCs/>
          <w:color w:val="000000"/>
        </w:rPr>
        <w:t>Предсказание 5</w:t>
      </w:r>
    </w:p>
    <w:p>
      <w:pPr>
        <w:pStyle w:val="Style14"/>
        <w:ind w:firstLine="540"/>
        <w:rPr>
          <w:color w:val="000000"/>
        </w:rPr>
      </w:pPr>
      <w:r>
        <w:rPr>
          <w:color w:val="000000"/>
        </w:rPr>
        <w:t>Набор нейронов «имени», описанный в предсказании 4, должен оставаться активным в течение всей запомненной последовательности.</w:t>
      </w:r>
    </w:p>
    <w:p>
      <w:pPr>
        <w:pStyle w:val="Style14"/>
        <w:ind w:firstLine="540"/>
        <w:rPr>
          <w:color w:val="000000"/>
        </w:rPr>
      </w:pPr>
      <w:r>
        <w:rPr>
          <w:color w:val="000000"/>
        </w:rPr>
        <w:t>Набор нейронов, остающихся активными в течение заученной последовательности – это определение «имени» предсказываемой последовательности. Следовательно, мы должны обнаружить нейроны, которые остаются активными, даже когда активность остальных нейронов колонки (нейроны  в слоях 4, 5 и 6) изменяется. К несчастью, мы не можем сказать, на что должна быть похожа активность нейронов имени. Например, постоянная активность паттерна имени могла бы быть просто единичным спайком, когерентным по всему набору нейронов имени. Следовательно, может оказаться трудным обнаружить эту группу активных нейронов.</w:t>
      </w:r>
    </w:p>
    <w:p>
      <w:pPr>
        <w:pStyle w:val="Style14"/>
        <w:ind w:firstLine="540"/>
        <w:rPr>
          <w:b/>
          <w:b/>
          <w:bCs/>
          <w:color w:val="000000"/>
        </w:rPr>
      </w:pPr>
      <w:r>
        <w:rPr>
          <w:b/>
          <w:bCs/>
          <w:color w:val="000000"/>
        </w:rPr>
        <w:t>Предсказание 6</w:t>
      </w:r>
    </w:p>
    <w:p>
      <w:pPr>
        <w:pStyle w:val="Style14"/>
        <w:ind w:firstLine="540"/>
        <w:rPr>
          <w:color w:val="000000"/>
        </w:rPr>
      </w:pPr>
      <w:r>
        <w:rPr>
          <w:color w:val="000000"/>
        </w:rPr>
        <w:t>Другой класс нейронов в слоях 2 и 3 (отличающиеся от нейронов имени, упомянутых в предсказаниях 4 и 5) должны быть активными в ответ на неожиданную информацию, но должны быть неактивными в ответ на предсказуемую информацию.</w:t>
      </w:r>
    </w:p>
    <w:p>
      <w:pPr>
        <w:pStyle w:val="Style14"/>
        <w:ind w:firstLine="540"/>
        <w:rPr>
          <w:color w:val="000000"/>
        </w:rPr>
      </w:pPr>
      <w:r>
        <w:rPr>
          <w:color w:val="000000"/>
        </w:rPr>
        <w:t>Идея этого предсказания в том, что неожиданные события должны быть переданы вверх по кортикальной иерархии, но когда событие предсказуемо, мы не должны передавать его вверх по иерархии детально, потому что оно предсказывается локально. Следовательно, должен быть класс нейронов  в слоях 2 и 3, отличающийся от нейронов имени, описанных в предсказаниях 4 и 5, демонстрирующие активность, когда возникает неожиданное событие, но не активизирующиеся, если событие предчувствовалось. Аксоны этих нейронов должны проецироваться на вышестоящие области кортекса. Я предполагаю один механизм для изменения их активности. Такие нейроны могли бы затормаживаться через интернейроны, активизируемые нейронами имени, но сейчас нет способа сделать точное предсказание механизма. Все, что мы можем сказать, это то, что некоторые нейроны должны демонстрировать такую дифференциальную активность. Это другое сильное, и насколько мне известно, новое предсказание.</w:t>
      </w:r>
    </w:p>
    <w:p>
      <w:pPr>
        <w:pStyle w:val="Style14"/>
        <w:ind w:firstLine="540"/>
        <w:rPr>
          <w:b/>
          <w:b/>
          <w:bCs/>
          <w:color w:val="000000"/>
        </w:rPr>
      </w:pPr>
      <w:r>
        <w:rPr>
          <w:b/>
          <w:bCs/>
          <w:color w:val="000000"/>
        </w:rPr>
        <w:t>Предсказание 7</w:t>
      </w:r>
    </w:p>
    <w:p>
      <w:pPr>
        <w:pStyle w:val="Style14"/>
        <w:ind w:firstLine="540"/>
        <w:rPr>
          <w:color w:val="000000"/>
        </w:rPr>
      </w:pPr>
      <w:r>
        <w:rPr>
          <w:color w:val="000000"/>
        </w:rPr>
        <w:t>В соответствии с предсказанием 6, непредсказуемые события должны распространяться вверх по иерархии. Чем более новым является событие, тем выше непредсказуемая информация должна распространяться. Совершенно новые события должны достигать гиппокампа.</w:t>
      </w:r>
    </w:p>
    <w:p>
      <w:pPr>
        <w:pStyle w:val="Style14"/>
        <w:ind w:firstLine="540"/>
        <w:rPr>
          <w:color w:val="000000"/>
        </w:rPr>
      </w:pPr>
      <w:r>
        <w:rPr>
          <w:color w:val="000000"/>
        </w:rPr>
        <w:t>Строго заученные паттерны предсказываются внизу иерархии, и, наоборот, чем более новой является информация, тем выше она должна распространиться вверх по иерархии. Должно быть возможно разработать эксперимент для детектирования этих различий. Например, человек мог бы слушать незнакомую, но простую мелодию. Если он слышит ноту, которая хотя и неожиданна, но удовлетворяет стилю музыки, неожиданная нота должна вызвать изменения в активности слухового кортекса, вверх до некоторого уровня по кортикальной иерархии. Однако, если вместо того, чтоб услышать ноту, удовлетворяющую стилю музыки, он слышит совершенно абсурдный звук, например, треск, мы должны ожидать, что изменения активности от этого звука пройдут до самого верха иерархии. Результаты должны переключиться, если он ожидает услышать треск, но вместо этого слышит ноту. Должно быть возможным протестировать предсказание с помощью фМРТ на человеке.</w:t>
      </w:r>
    </w:p>
    <w:p>
      <w:pPr>
        <w:pStyle w:val="Style14"/>
        <w:ind w:firstLine="540"/>
        <w:rPr>
          <w:b/>
          <w:b/>
          <w:bCs/>
          <w:color w:val="000000"/>
        </w:rPr>
      </w:pPr>
      <w:r>
        <w:rPr>
          <w:b/>
          <w:bCs/>
          <w:color w:val="000000"/>
        </w:rPr>
        <w:t>Предсказание 8</w:t>
      </w:r>
    </w:p>
    <w:p>
      <w:pPr>
        <w:pStyle w:val="Style14"/>
        <w:ind w:firstLine="540"/>
        <w:rPr>
          <w:color w:val="000000"/>
        </w:rPr>
      </w:pPr>
      <w:r>
        <w:rPr>
          <w:color w:val="000000"/>
        </w:rPr>
        <w:t xml:space="preserve">Неожиданное понимание должно привести к целому каскаду предсказательной активности, которая распространяется вниз по кортикальной иерархии. </w:t>
      </w:r>
    </w:p>
    <w:p>
      <w:pPr>
        <w:pStyle w:val="Style14"/>
        <w:ind w:firstLine="540"/>
        <w:rPr/>
      </w:pPr>
      <w:r>
        <w:rPr>
          <w:color w:val="000000"/>
        </w:rPr>
        <w:t xml:space="preserve">Момент «ага», когда головоломный сенсорный паттерн наконец то узнается – такое как узнавание далматинца на рисунке 12 – начинается, когда область кортекса пробует сопоставить новую информацию. Если соответствие идет в локальной области – предсказание передается вниз в быстрой последовательности по всем нижестоящим областям. Если это корректная интерпретация стимула, то каждая нижестоящая область иерархии уляжется в корректное предсказание в быстрой последовательности. Тот же самый эффект должен возникать при рассмотрении картинки с двумя интерпретациями, такие как силуэт вазы, похожий на два лица, или куб Неккера (изображение куба, которое можно интерпретировать в двух ориентациях). Каждый раз, когда восприятие такого изображения изменяется, мы должны видеть распространение нового предсказующего потока вниз по иерархии. На самом нижнем уровне, скажем, в области </w:t>
      </w:r>
      <w:r>
        <w:rPr>
          <w:color w:val="000000"/>
          <w:lang w:val="en-US"/>
        </w:rPr>
        <w:t>V</w:t>
      </w:r>
      <w:r>
        <w:rPr>
          <w:color w:val="000000"/>
        </w:rPr>
        <w:t xml:space="preserve">1, колонка, представляющая линейный сегмент изображения, должна оставаться активной при любом восприятии картинки (предполагая, что глаза не двигаются). Однако, мы могли бы увидеть, что некоторые нейроны в этих колонках переключают свое состояние. То есть, один и тот же низкоуровневый элемент существует в каждой картинке, но внутри колонки могут быть активными разные нейроны при различных интерпретациях. Основной момент в том, что мы должны увидеть распространение предсказующего потока вниз по иерархии, когда изменяется высокоуровневое восприятие. </w:t>
      </w:r>
    </w:p>
    <w:p>
      <w:pPr>
        <w:pStyle w:val="Style14"/>
        <w:ind w:firstLine="540"/>
        <w:rPr>
          <w:color w:val="000000"/>
        </w:rPr>
      </w:pPr>
      <w:r>
        <w:rPr>
          <w:color w:val="000000"/>
        </w:rPr>
        <w:t xml:space="preserve">Аналогичное распространение предсказания должно возникать при каждой саккаде по известному визуальному объекту. </w:t>
      </w:r>
    </w:p>
    <w:p>
      <w:pPr>
        <w:pStyle w:val="Style14"/>
        <w:ind w:firstLine="540"/>
        <w:rPr>
          <w:b/>
          <w:b/>
          <w:bCs/>
          <w:color w:val="000000"/>
        </w:rPr>
      </w:pPr>
      <w:r>
        <w:rPr>
          <w:b/>
          <w:bCs/>
          <w:color w:val="000000"/>
        </w:rPr>
        <w:t>Предсказание 9</w:t>
      </w:r>
    </w:p>
    <w:p>
      <w:pPr>
        <w:pStyle w:val="Style14"/>
        <w:ind w:firstLine="540"/>
        <w:rPr>
          <w:color w:val="000000"/>
        </w:rPr>
      </w:pPr>
      <w:r>
        <w:rPr>
          <w:color w:val="000000"/>
        </w:rPr>
        <w:t xml:space="preserve">Модель «память-предсказание» требует, чтобы пирамидальные нейроны могли детектировать точное совпадение синаптических импульсов на тонких дендритах. </w:t>
      </w:r>
    </w:p>
    <w:p>
      <w:pPr>
        <w:pStyle w:val="Style14"/>
        <w:ind w:firstLine="540"/>
        <w:rPr>
          <w:color w:val="000000"/>
        </w:rPr>
      </w:pPr>
      <w:r>
        <w:rPr>
          <w:color w:val="000000"/>
        </w:rPr>
        <w:t xml:space="preserve">Многие годы считалось, что нейроны могли бы быть просто интеграторами, суммирующими информацию со всех синапсов для определения того, должен ли нейрон возбудиться. Сегодня в нейрофизиологии много неопределенности относительно того, как ведет себя нейрон. Некоторые люди до сих пор придерживаются идеи, что нейрон просто интегратор, и большинство моделей нейронных сетей построены на нейронах, которые работают именно таким образом. Есть также множество моделей нейронов, предполагающих, что нейрон ведет себя так, как если бы каждая дендритная секция оперировала бы независимо. Модель «память-предсказание» требует, чтобы нейроны были способны обнаруживать совпадения только на нескольких активных синапсах в узком временном промежутке. Модель могла бы работать даже с единственным синапсом, потенциированным достаточно, чтоб вызвать возбуждение нейрона, но более вероятно, что должно быть два или больше активных синапсов, расположенных рядом на тонком дендрите. Таким образом нейрон с тысячами синапсов может научиться возбуждаться на множество различных более точных паттернов. Это не новая идея, и есть основания поддержать ее. Это, однако, радикальное отклонение от стандартной модели, используемой многие годы. Если будет показано, что нейрон не возбуждается на точные паттерны, будет сложно удержать модель «память-предсказание» нетронутой. Синапсы на толстых дендритах или вблизи тела нейрона не обязаны работать таким образом, только множественные синапсы на тонких дендритах. </w:t>
      </w:r>
    </w:p>
    <w:p>
      <w:pPr>
        <w:pStyle w:val="Style14"/>
        <w:ind w:firstLine="540"/>
        <w:rPr>
          <w:b/>
          <w:b/>
          <w:bCs/>
          <w:color w:val="000000"/>
        </w:rPr>
      </w:pPr>
      <w:r>
        <w:rPr>
          <w:b/>
          <w:bCs/>
          <w:color w:val="000000"/>
        </w:rPr>
        <w:t>Предсказание 10</w:t>
      </w:r>
    </w:p>
    <w:p>
      <w:pPr>
        <w:pStyle w:val="Style14"/>
        <w:ind w:firstLine="540"/>
        <w:rPr>
          <w:color w:val="000000"/>
        </w:rPr>
      </w:pPr>
      <w:r>
        <w:rPr>
          <w:color w:val="000000"/>
        </w:rPr>
        <w:t>Представление продвигается вниз по иерархии по мере обучения.</w:t>
      </w:r>
    </w:p>
    <w:p>
      <w:pPr>
        <w:pStyle w:val="Style14"/>
        <w:ind w:firstLine="540"/>
        <w:rPr/>
      </w:pPr>
      <w:r>
        <w:rPr>
          <w:color w:val="000000"/>
        </w:rPr>
        <w:t xml:space="preserve">Я утверждаю, что через постоянное обучение кортекс запомнил бы последовательность в иерархически более низких областях кортекса. Это естественным образом следует из того, как память о последовательности изменяет входной паттерн, передаваемый в вышестоящую область. Из этого процесса есть несколько следствий. Одно в том, что мы должны обнаружить нейроны, отвечающие на сложные стимулы, ниже по кортикальной иерархии после усиленного обучения, и выше по иерархии после минимального обучения. Например, у человека я ожидал бы обнаружить нейроны, отвечающие на печатные буквы, в такой области, как  </w:t>
      </w:r>
      <w:r>
        <w:rPr>
          <w:color w:val="000000"/>
          <w:lang w:val="en-US"/>
        </w:rPr>
        <w:t>IT</w:t>
      </w:r>
      <w:r>
        <w:rPr>
          <w:color w:val="000000"/>
        </w:rPr>
        <w:t xml:space="preserve">, после обучения распознаванию отдельных букв. Но после обучения чтению целых слов, я ожидал бы обнаружить нейроны, отвечающие буквам, в различных частях </w:t>
      </w:r>
      <w:r>
        <w:rPr>
          <w:color w:val="000000"/>
          <w:lang w:val="en-US"/>
        </w:rPr>
        <w:t>V</w:t>
      </w:r>
      <w:r>
        <w:rPr>
          <w:color w:val="000000"/>
        </w:rPr>
        <w:t xml:space="preserve">4 в дополнение к </w:t>
      </w:r>
      <w:r>
        <w:rPr>
          <w:color w:val="000000"/>
          <w:lang w:val="en-US"/>
        </w:rPr>
        <w:t>IT</w:t>
      </w:r>
      <w:r>
        <w:rPr>
          <w:color w:val="000000"/>
        </w:rPr>
        <w:t>. Аналогичные результат должен быть достигаем и у других видов, в других областях и на другие стимулы. Другое следствие такого процесса обучения в том, что места, где возникают воспоминания и где детектируются ошибки, должны также перемещаться. То есть, ощущения сильно заученных паттернов должно распространяться на меньшее расстояние вверх по иерархии. Это должно быть обнаруживаемо с помощью аппаратуры отображения. Мы должны суметь детектировать изменения во времени реакции на определенные стимулы, потому что информация не обязательно идет до самой верхушки кортекса, чтоб быть распознанной и вспомненной.</w:t>
      </w:r>
    </w:p>
    <w:p>
      <w:pPr>
        <w:pStyle w:val="Style14"/>
        <w:ind w:firstLine="540"/>
        <w:rPr>
          <w:b/>
          <w:b/>
          <w:bCs/>
          <w:color w:val="000000"/>
        </w:rPr>
      </w:pPr>
      <w:r>
        <w:rPr>
          <w:b/>
          <w:bCs/>
          <w:color w:val="000000"/>
        </w:rPr>
        <w:t>Предсказание 11</w:t>
      </w:r>
    </w:p>
    <w:p>
      <w:pPr>
        <w:pStyle w:val="Style14"/>
        <w:ind w:firstLine="540"/>
        <w:rPr>
          <w:color w:val="000000"/>
        </w:rPr>
      </w:pPr>
      <w:r>
        <w:rPr>
          <w:color w:val="000000"/>
        </w:rPr>
        <w:t>Инвариантное представление должно быть найдено во всех кортикальных областях.</w:t>
      </w:r>
    </w:p>
    <w:p>
      <w:pPr>
        <w:pStyle w:val="Style14"/>
        <w:spacing w:before="280" w:after="280"/>
        <w:ind w:firstLine="540"/>
        <w:rPr>
          <w:color w:val="000000"/>
        </w:rPr>
      </w:pPr>
      <w:r>
        <w:rPr>
          <w:color w:val="000000"/>
        </w:rPr>
        <w:t>Широко известно, что существуют нейроны, высокоселективно отвечающие на информацию инвариантно ко множеству деталей. Наблюдают нейроны, отвечающие на лица, руки, Билла Клинтона и т.п. Модель «память-предсказание» предсказывает, что все области кортекса должны формировать инвариантные представления. Инвариантные представления должны отражать все сенсорные модальности нижестоящих областей кортекса. Например, если б у меня в визуальном кортексе был нейрон Билла Клинтона, он отвечал бы на любое изображение Билла Клинтона. Если б нейрон Билла Клинтона был у меня в слуховом кортексе, он отвечал в любом случае, когда я слышал бы имя «Билл Клинтон». Поэтому я ожидал бы обнаружить в ассоциативных областях нейроны, получающие и визуальную и слуховую информацию и отвечающие либо на изображение, либо на произнесение имени Билла Клинтона. Мы должны найти инвариантное представление во всех сенсорных модальностях, и даже в моторном кортексе. В моторном кортексе нейроны отображали бы сложные моторные последовательности. Чем выше по моторной иерархии, тем более сложные и более инвариантные представления должны быть. (Недавние исследования похоже обнаружили нейроны, активизирующие движение руки ко рту у обезьян). Это не новое предсказание. Большинство исследователей верят в общую идею, что инвариантные представления формируются во многих местах кортекса. Однако, даже хотя я обсуждал это как факт, это пока не было продемонстрировано по всем областям. Модель «память-предсказание» предсказывает, что мы увидим такие нейроны во всех областях кортекса.</w:t>
      </w:r>
    </w:p>
    <w:sectPr>
      <w:type w:val="nextPage"/>
      <w:pgSz w:w="11906" w:h="16838"/>
      <w:pgMar w:left="1134" w:right="386" w:gutter="0" w:header="0" w:top="567" w:footer="0" w:bottom="53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7-01-30T15:11:00Z" w:initials="*">
    <w:p>
      <w:r>
        <w:rPr>
          <w:rFonts w:ascii="Times New Roman" w:hAnsi="Times New Roman" w:eastAsia="Times New Roman" w:cs="Times New Roman"/>
          <w:color w:val="FF0000"/>
          <w:sz w:val="20"/>
          <w:szCs w:val="20"/>
          <w:lang w:eastAsia="en-US" w:val="ru-RU" w:bidi="ar-SA"/>
        </w:rPr>
        <w:t>Это то и странно, почему читают все равно той-же областью</w:t>
      </w:r>
      <w:r>
        <w:rPr>
          <w:rFonts w:ascii="Times New Roman" w:hAnsi="Times New Roman" w:eastAsia="Times New Roman" w:cs="Times New Roman"/>
          <w:color w:val="FF0000"/>
          <w:sz w:val="20"/>
          <w:szCs w:val="20"/>
          <w:lang w:eastAsia="en-US" w:bidi="ar-SA" w:val="uk-UA"/>
        </w:rPr>
        <w:t>. Она «предназначена» для чтения?</w:t>
      </w:r>
    </w:p>
  </w:comment>
  <w:comment w:id="1" w:author="*" w:date="2007-01-30T15:15:00Z" w:initials="*">
    <w:p>
      <w:r>
        <w:rPr>
          <w:rFonts w:ascii="Times New Roman" w:hAnsi="Times New Roman" w:eastAsia="Times New Roman" w:cs="Times New Roman"/>
          <w:color w:val="auto"/>
          <w:sz w:val="20"/>
          <w:szCs w:val="24"/>
          <w:lang w:eastAsia="en-US" w:val="ru-RU" w:bidi="ar-SA"/>
        </w:rPr>
        <w:t>Но мы не видим галюцинацию остальной части человека, мы понимаем что есть человек на более высоком, символьном уровне .</w:t>
      </w:r>
    </w:p>
  </w:comment>
  <w:comment w:id="2" w:author="*" w:date="2007-01-30T15:40:00Z" w:initials="*">
    <w:p>
      <w:r>
        <w:rPr>
          <w:rFonts w:ascii="Times New Roman" w:hAnsi="Times New Roman" w:eastAsia="Times New Roman" w:cs="Times New Roman"/>
          <w:color w:val="auto"/>
          <w:sz w:val="20"/>
          <w:szCs w:val="20"/>
          <w:lang w:eastAsia="en-US" w:val="ru-RU" w:bidi="ar-SA"/>
        </w:rPr>
        <w:t>Прямо в духе функц. Систем.</w:t>
      </w:r>
    </w:p>
  </w:comment>
  <w:comment w:id="3" w:author="*" w:date="2007-01-30T15:46:00Z" w:initials="*">
    <w:p>
      <w:r>
        <w:rPr>
          <w:rFonts w:ascii="Times New Roman" w:hAnsi="Times New Roman" w:eastAsia="Times New Roman" w:cs="Times New Roman"/>
          <w:color w:val="auto"/>
          <w:sz w:val="20"/>
          <w:szCs w:val="20"/>
          <w:lang w:eastAsia="en-US" w:val="ru-RU" w:bidi="ar-SA"/>
        </w:rPr>
        <w:t>?</w:t>
      </w:r>
    </w:p>
  </w:comment>
  <w:comment w:id="4" w:author="*" w:date="2007-01-30T15:41:00Z" w:initials="*">
    <w:p>
      <w:r>
        <w:rPr>
          <w:rFonts w:ascii="Times New Roman" w:hAnsi="Times New Roman" w:eastAsia="Times New Roman" w:cs="Times New Roman"/>
          <w:color w:val="auto"/>
          <w:sz w:val="20"/>
          <w:szCs w:val="20"/>
          <w:lang w:eastAsia="en-US" w:val="ru-RU" w:bidi="ar-SA"/>
        </w:rPr>
        <w:t>Красота, то красота, а как они это делают?</w:t>
      </w:r>
    </w:p>
  </w:comment>
  <w:comment w:id="5" w:author="*" w:date="2007-01-30T15:23:00Z" w:initials="*">
    <w:p>
      <w:r>
        <w:rPr>
          <w:rFonts w:ascii="Times New Roman" w:hAnsi="Times New Roman" w:eastAsia="Times New Roman" w:cs="Times New Roman"/>
          <w:color w:val="auto"/>
          <w:sz w:val="20"/>
          <w:szCs w:val="24"/>
          <w:lang w:eastAsia="en-US" w:val="ru-RU" w:bidi="ar-SA"/>
        </w:rPr>
        <w:t>СОМНИТЕЛЬНОЕ ЧТО ТО ,ТО ПОСЛЕДОВАТЕЛЬНОСТЬ ТО МНОЖЕСТВО</w:t>
      </w:r>
    </w:p>
  </w:comment>
  <w:comment w:id="6" w:author="*" w:date="2007-01-30T15:42:00Z" w:initials="*">
    <w:p>
      <w:r>
        <w:rPr>
          <w:rFonts w:ascii="Times New Roman" w:hAnsi="Times New Roman" w:eastAsia="Times New Roman" w:cs="Times New Roman"/>
          <w:color w:val="FF0000"/>
          <w:sz w:val="20"/>
          <w:szCs w:val="20"/>
          <w:lang w:eastAsia="en-US" w:val="ru-RU" w:bidi="ar-SA"/>
        </w:rPr>
        <w:t>функциональные системы</w:t>
      </w:r>
    </w:p>
  </w:comment>
  <w:comment w:id="7" w:author="*" w:date="2007-01-30T15:24:00Z" w:initials="*">
    <w:p>
      <w:r>
        <w:rPr>
          <w:rFonts w:ascii="Times New Roman" w:hAnsi="Times New Roman" w:eastAsia="Times New Roman" w:cs="Times New Roman"/>
          <w:color w:val="auto"/>
          <w:sz w:val="20"/>
          <w:szCs w:val="24"/>
          <w:lang w:eastAsia="en-US" w:val="ru-RU" w:bidi="ar-SA"/>
        </w:rPr>
        <w:t>Нет роли адаптации и оценочной роли эмоций.</w:t>
      </w:r>
    </w:p>
  </w:comment>
  <w:comment w:id="8" w:author="*" w:date="2007-01-30T15:26:00Z" w:initials="*">
    <w:p>
      <w:r>
        <w:rPr>
          <w:rFonts w:ascii="Times New Roman" w:hAnsi="Times New Roman" w:eastAsia="Times New Roman" w:cs="Times New Roman"/>
          <w:color w:val="auto"/>
          <w:sz w:val="20"/>
          <w:szCs w:val="24"/>
          <w:lang w:eastAsia="en-US" w:val="ru-RU" w:bidi="ar-SA"/>
        </w:rPr>
        <w:t>Слабенько. А может это для торможения других колонок? У него вообще схема слишком дискретная, а в реальности видимо наоборот.</w:t>
      </w:r>
    </w:p>
  </w:comment>
  <w:comment w:id="9" w:author="*" w:date="2007-01-30T15:44:00Z" w:initials="*">
    <w:p>
      <w:r>
        <w:rPr>
          <w:rFonts w:eastAsia="Times New Roman" w:ascii="Courier New" w:hAnsi="Courier New" w:cs="Courier New"/>
          <w:color w:val="FF0000"/>
          <w:sz w:val="20"/>
          <w:szCs w:val="20"/>
          <w:lang w:eastAsia="en-US" w:val="ru-RU" w:bidi="ar-SA"/>
        </w:rPr>
        <w:t>В опытах по функц. системам вроде есть нейроны которые умолкают после обучения.Интересно в каком слое их больше.</w:t>
      </w:r>
    </w:p>
  </w:comment>
  <w:comment w:id="10" w:author="*" w:date="2007-01-30T15:27:00Z" w:initials="*">
    <w:p>
      <w:r>
        <w:rPr>
          <w:rFonts w:ascii="Times New Roman" w:hAnsi="Times New Roman" w:eastAsia="Times New Roman" w:cs="Times New Roman"/>
          <w:color w:val="FF0000"/>
          <w:sz w:val="20"/>
          <w:szCs w:val="24"/>
          <w:lang w:eastAsia="en-US" w:val="ru-RU" w:bidi="ar-SA"/>
        </w:rPr>
        <w:t>Мда, вообще то это логическое «И» или конъюнкция</w:t>
      </w:r>
    </w:p>
  </w:comment>
  <w:comment w:id="11" w:author="*" w:date="2007-01-30T15:29:00Z" w:initials="*">
    <w:p>
      <w:r>
        <w:rPr>
          <w:rFonts w:ascii="Times New Roman" w:hAnsi="Times New Roman" w:eastAsia="Times New Roman" w:cs="Times New Roman"/>
          <w:color w:val="auto"/>
          <w:sz w:val="20"/>
          <w:szCs w:val="20"/>
          <w:lang w:eastAsia="en-US" w:val="ru-RU" w:bidi="ar-SA"/>
        </w:rPr>
        <w:t>Дык, поведение же не признак интеллекта?</w:t>
      </w:r>
    </w:p>
  </w:comment>
  <w:comment w:id="12" w:author="*" w:date="2007-01-30T15:30:00Z" w:initials="*">
    <w:p>
      <w:r>
        <w:rPr>
          <w:rFonts w:ascii="Times New Roman" w:hAnsi="Times New Roman" w:eastAsia="Times New Roman" w:cs="Times New Roman"/>
          <w:color w:val="auto"/>
          <w:sz w:val="20"/>
          <w:szCs w:val="24"/>
          <w:lang w:eastAsia="en-US" w:val="ru-RU" w:bidi="ar-SA"/>
        </w:rPr>
        <w:t>Не понятнн, что за функция такая все понимающая у верхней области? А если  и там нет понимания то куда идет информация? Якобы в гиппокам.</w:t>
      </w:r>
    </w:p>
  </w:comment>
  <w:comment w:id="13" w:author="*" w:date="2007-01-30T15:31:00Z" w:initials="*">
    <w:p>
      <w:r>
        <w:rPr>
          <w:rFonts w:ascii="Times New Roman" w:hAnsi="Times New Roman" w:eastAsia="Times New Roman" w:cs="Times New Roman"/>
          <w:color w:val="auto"/>
          <w:sz w:val="20"/>
          <w:szCs w:val="24"/>
          <w:lang w:eastAsia="en-US" w:val="ru-RU" w:bidi="ar-SA"/>
        </w:rPr>
        <w:t>Но как то из гиппокампа нужно чтоб информация спускалась вниз?</w:t>
      </w:r>
    </w:p>
  </w:comment>
  <w:comment w:id="14" w:author="*" w:date="2007-01-30T15:32:00Z" w:initials="*">
    <w:p>
      <w:r>
        <w:rPr>
          <w:rFonts w:ascii="Times New Roman" w:hAnsi="Times New Roman" w:eastAsia="Times New Roman" w:cs="Times New Roman"/>
          <w:color w:val="auto"/>
          <w:sz w:val="20"/>
          <w:szCs w:val="24"/>
          <w:lang w:eastAsia="en-US" w:val="ru-RU" w:bidi="ar-SA"/>
        </w:rPr>
        <w:t>Интересно, но поверхностно, т.к. не понятен механизм оценки новизны и привлечения внимания</w:t>
      </w:r>
    </w:p>
  </w:comment>
  <w:comment w:id="15" w:author="*" w:date="2007-01-30T15:35:00Z" w:initials="*">
    <w:p>
      <w:r>
        <w:rPr>
          <w:rFonts w:ascii="Times New Roman" w:hAnsi="Times New Roman" w:eastAsia="Times New Roman" w:cs="Times New Roman"/>
          <w:color w:val="auto"/>
          <w:sz w:val="20"/>
          <w:szCs w:val="20"/>
          <w:lang w:eastAsia="en-US" w:val="ru-RU" w:bidi="ar-SA"/>
        </w:rPr>
        <w:t>Ну да, и органы чувств все не нужны. Человек – это человек. А без своего тела, без человеческого воспитанияа это уже не человек. Недаром эффект Маугли существует. Какой уж там интеллект.</w:t>
      </w:r>
    </w:p>
  </w:comment>
  <w:comment w:id="16" w:author="*" w:date="2007-01-30T15:48:00Z" w:initials="*">
    <w:p>
      <w:r>
        <w:rPr>
          <w:rFonts w:ascii="Times New Roman" w:hAnsi="Times New Roman" w:eastAsia="Times New Roman" w:cs="Times New Roman"/>
          <w:color w:val="auto"/>
          <w:sz w:val="20"/>
          <w:szCs w:val="24"/>
          <w:lang w:eastAsia="en-US" w:val="ru-RU" w:bidi="ar-SA"/>
        </w:rPr>
        <w:t>Есть подтверждение для кроликов у Александров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0"/>
    </w:rPr>
  </w:style>
  <w:style w:type="paragraph" w:styleId="Style15">
    <w:name w:val="Маркированный список"/>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18:00Z</dcterms:created>
  <dc:creator>Dmitry</dc:creator>
  <dc:description/>
  <cp:keywords/>
  <dc:language>en-US</dc:language>
  <cp:lastModifiedBy>*</cp:lastModifiedBy>
  <dcterms:modified xsi:type="dcterms:W3CDTF">2007-01-30T13:48:00Z</dcterms:modified>
  <cp:revision>69</cp:revision>
  <dc:subject/>
  <dc:title>Про Интеллект</dc:title>
</cp:coreProperties>
</file>