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ИНАПТИЧЕСКАЯ ПЛАСТИЧНОСТЬ КАК ОСНО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ГНИТИВНОЙ ФУНКЦИИ НЕРВНОЙ СИСТЕМЫ</w:t>
      </w:r>
      <w:r>
        <w:rPr>
          <w:sz w:val="22"/>
        </w:rPr>
        <w:t>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А.Л. Зефир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занский Государственный Медицинский Университет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  <w:lang w:val="en-US"/>
          </w:rPr>
          <w:t>zefiro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kmu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mf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c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 Работа поддержана грантами Российского фонда фундаментальных исследований (№ </w:t>
      </w:r>
      <w:r>
        <w:rPr>
          <w:color w:val="000000"/>
          <w:sz w:val="22"/>
        </w:rPr>
        <w:t>02-04-48822</w:t>
      </w:r>
      <w:r>
        <w:rPr>
          <w:sz w:val="22"/>
        </w:rPr>
        <w:t>) и грантом Президента Российской Федерации (НШ-1383,2003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ак известно, передача возбуждения между нейронами, а также от нейронов к мышечным клеткам происходит благодаря наличию специализированных межклеточных контактов – синапсов. Синапс формируется пресинаптической клеткой, обладающей способностью выделять химический посредник – медиатор, синаптической щелью, в которой происходит диффузия медиатора, и постсинаптической клеткой, чувствительной к действию медиатора благодаря наличию рецепторов. Установлено, что медиатора выделяется порциями определенного размера – квантами, в специализированных участках пресинаптической мембраны – активных зонах. Важным и неотъемлемым свойством химических синапсов как в центральной, так и периферической нервной системе является пластичность, то есть способность синапсов к функциональным и морфологическим перестройкам в процессе активности. Именно благодаря этому свойству синапсы выполняют множество разнообразных физиологических функций в организм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ыделяют кратковременные формы синаптической пластичности (СП), которые длятся секунды и минуты, а также долговременные формы, которые продолжаются часы, месяцы и годы. Долговременные виды пластичности формируются на основе кратковременных, и лежат в основе когнитивных функций нервной системы – обучения, памяти и др. </w:t>
      </w:r>
    </w:p>
    <w:p>
      <w:pPr>
        <w:pStyle w:val="2"/>
        <w:ind w:firstLine="709"/>
        <w:jc w:val="both"/>
        <w:rPr>
          <w:sz w:val="22"/>
        </w:rPr>
      </w:pPr>
      <w:r>
        <w:rPr>
          <w:sz w:val="22"/>
        </w:rPr>
        <w:t>Кратковременная СП проявляется в виде изменения величины секреции медиатора, и может проявляться либо в облегчении (увеличении), либо в депрессии (уменьшении). Нами было показано, что в основе кратковременных форм СП лежат разнообразные пресинаптические механизмы, связанные с повышением концентрации и изменением динамики спада внутриклеточного кальция, изменениями величины входящего кальциевого тока, удлинением временного хода секреции, нарушением соотношения между тратой и восполнением запаса медиатора. Нами было выяснено, что важную роль в развитии кратковременных форм СП играет структурно-функциональная организация активных зон нервных окончаний. При разрушении активных зон под действием фармакологических агентов способность синапсов к пластичности практически исчезала. Помимо пресинаптических, существуют также и постсинаптические механизмы кратковременной СП, связанные с повышением (потенциацией) либо снижением (десенситизацией) чувствительности постсинаптических рецепторов к медиатору. В зависимости от выраженности тех или иных процессов при различных параметрах активности и условиях функционирования синапса преобладает либо облегчение, либо депрессия секреции медиатор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а основе кратковременных форм СП развивается долговременная СП, которая может выражаться в виде долговременной потенциации либо долговременной депрессии. Наиболее выражены эти процессы в отделе головного мозга, играющем ключевую роль в формировании памяти – гиппокампе. Показано, что инициация долговременных форм СП происходит в результате активации глутаматных </w:t>
      </w:r>
      <w:r>
        <w:rPr>
          <w:sz w:val="22"/>
          <w:lang w:val="en-US"/>
        </w:rPr>
        <w:t>NMDA</w:t>
      </w:r>
      <w:r>
        <w:rPr>
          <w:sz w:val="22"/>
        </w:rPr>
        <w:t xml:space="preserve">-рецепторов, которые открываются при деполяризации мембраны в процессе ритмической активности и пропускают ионы Са в клетку. Повышение внутриклеточной концентрации ионов Са приводит к активации внутриклеточных протеинкиназ (кальций-кальмодулинзависимые киназы и др.) и фосфорилировании определенных белков. Эти процессы приводят различным перестройкам в клетке, в том числе и морфологическим. Структурные изменения заключаются в росте и ветвлении пресинаптических нервных окончаний, изменении количества рецепторов на постсинаптической мембране, образовании новых синапсов. </w:t>
      </w:r>
    </w:p>
    <w:p>
      <w:pPr>
        <w:pStyle w:val="Normal"/>
        <w:rPr>
          <w:sz w:val="22"/>
        </w:rPr>
      </w:pPr>
      <w:r>
        <w:rPr>
          <w:sz w:val="22"/>
        </w:rPr>
        <w:tab/>
        <w:t>Таким образом, синаптическая активность в нервной системе приводит к изменению силы синаптической передачи и морфофункциональных свойств как пре-, так и постсинаптических клеток, которые могут сохраняются в течение минут, часов, месяцев, десятков лет. Представленные данные свидетельствуют о том, что описанные процессы широко распространены в нервной системе, и лежат в основе ее когнитивных функций – обучения и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firov@kmu-mf.kc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0:11:00Z</dcterms:created>
  <dc:creator>User</dc:creator>
  <dc:description/>
  <dc:language>en-US</dc:language>
  <cp:lastModifiedBy>User</cp:lastModifiedBy>
  <dcterms:modified xsi:type="dcterms:W3CDTF">2004-12-23T00:11:00Z</dcterms:modified>
  <cp:revision>1</cp:revision>
  <dc:subject/>
  <dc:title>СИНАПТИЧЕСКАЯ ПЛАСТИЧНОСТЬ КАК ОСНОВА </dc:title>
</cp:coreProperties>
</file>