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ОБЕННОСТИ РАЗВИТИЯ ПСИХИЧЕСКИХ ФУНКЦИ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 ГЛУБОКО НЕДОНОШЕННЫХ МЛАДЕНЦЕ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Ю.А. Бурдук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ГППУ, Москва </w:t>
      </w:r>
    </w:p>
    <w:p>
      <w:pPr>
        <w:pStyle w:val="ParagraphTitle"/>
        <w:spacing w:before="0" w:after="0"/>
        <w:rPr>
          <w:lang w:val="ru-RU"/>
        </w:rPr>
      </w:pPr>
      <w:r>
        <w:rPr>
          <w:lang w:val="ru-RU"/>
        </w:rPr>
        <w:t>Т.А. Строганова, И.Н. Посикера, М.М. Цетли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сихологический институт РАО, Москва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juli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bur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nbo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лубоко недоношенными считаются дети гестационного возраста от 32 до 28 недель. Показано, что, у глубоко недоношенных детей дошкольного и школьного возраста без серьезных неврологических нарушений обнаруживается снижение интеллекта по сравнению со здоровой популяцией, в выполнении заданий на зрительно-моторной координацию, пространственные представления и дефицит исполнительных функций префронтального неокортекса [3,4]. </w:t>
      </w:r>
    </w:p>
    <w:p>
      <w:pPr>
        <w:pStyle w:val="Normal"/>
        <w:ind w:firstLine="709"/>
        <w:jc w:val="both"/>
        <w:rPr/>
      </w:pPr>
      <w:r>
        <w:rPr>
          <w:sz w:val="22"/>
        </w:rPr>
        <w:t>Однако в работах, исследующих здоровых глубоко недоношенных детей в младенческом возрасте, отставания в уровне общего психического развития обнаружено не было [2]. Исследования экзогенного внимания (внимания, направленного на стимул, находящийся в поле зрения субъекта) у здоровых глубоко недоношенных младенцев также не обнаружили их отличий от сверстников [2]. Представляется интересным изучить особенности фронтальных функций у глубоко недоношенных младенцев.</w:t>
      </w:r>
    </w:p>
    <w:p>
      <w:pPr>
        <w:pStyle w:val="Style15"/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  <w:t>Методика.</w:t>
      </w:r>
    </w:p>
    <w:p>
      <w:pPr>
        <w:pStyle w:val="Style15"/>
        <w:ind w:left="0" w:right="0" w:firstLine="709"/>
        <w:jc w:val="both"/>
        <w:rPr/>
      </w:pPr>
      <w:r>
        <w:rPr>
          <w:b/>
          <w:sz w:val="22"/>
        </w:rPr>
        <w:t>Выборка.</w:t>
      </w:r>
      <w:r>
        <w:rPr>
          <w:sz w:val="22"/>
        </w:rPr>
        <w:t xml:space="preserve"> В исследовании приняло участие 32 ребенка, 16 доношенных (Д) и 16 глубоко недоношенных (ГНД). Скорректированный возраст Д и ГНД детей был уравнен (М = 13,4 +/- 1,3 месяца; М =13,8 +/- 0,9 месяцев соответственно). </w:t>
      </w:r>
    </w:p>
    <w:p>
      <w:pPr>
        <w:pStyle w:val="Style15"/>
        <w:ind w:left="0" w:right="0" w:firstLine="709"/>
        <w:jc w:val="both"/>
        <w:rPr>
          <w:sz w:val="22"/>
        </w:rPr>
      </w:pPr>
      <w:r>
        <w:rPr>
          <w:sz w:val="22"/>
        </w:rPr>
        <w:t xml:space="preserve">Критерии отбора глубоко недоношенных детей – гестационный возраст не более 33 недель (М = 30 ± 1,9 недель) Все ГНД дети имели невысокие оценки неонатального риска (индекс Корнера = 1-3) и на момент обследования были неврологически здоровы. 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  <w:t>Сбор данных.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1. У всех детей оценивался уровень общего психического и психомоторного развития по шкалам Бэйли</w:t>
      </w:r>
    </w:p>
    <w:p>
      <w:pPr>
        <w:pStyle w:val="Normal"/>
        <w:ind w:firstLine="709"/>
        <w:jc w:val="both"/>
        <w:rPr>
          <w:vanish/>
          <w:sz w:val="22"/>
        </w:rPr>
      </w:pPr>
      <w:r>
        <w:rPr>
          <w:sz w:val="22"/>
        </w:rPr>
        <w:t xml:space="preserve">2. Для оценки эндогенного внимания, внимания направленного на невидимый стимул, использовались пробы, требующие от ребенка способности к организации поведения, направленного на достижение невидимой цели, задача A-not-B. В этой задаче ребенок должен найти игрушку (цель), помещенную на его глазах под одну из двух чашек (левую или правую). Сначала экспериментатор несколько раз прятал игрушку под одну из чашек и давал ребенку возможность ее найти. В результате у ребенка вырабатывался </w:t>
      </w:r>
      <w:r>
        <w:rPr>
          <w:i/>
          <w:sz w:val="22"/>
        </w:rPr>
        <w:t xml:space="preserve">предпочтительный ответ. </w:t>
      </w:r>
      <w:r>
        <w:rPr>
          <w:sz w:val="22"/>
        </w:rPr>
        <w:t xml:space="preserve">После этого игрушку на глазах у ребенка прятали под другую чашку. В этом случае ребенок должен был оттормозить выработанный предпочтительный ответ и найти игрушку, действуя на основе хранящихся в памяти ментальных репрезентаций местоположения цели. Далее задача усложнялась – вводилась </w:t>
      </w:r>
      <w:r>
        <w:rPr>
          <w:i/>
          <w:sz w:val="22"/>
        </w:rPr>
        <w:t>задержка</w:t>
      </w:r>
      <w:r>
        <w:rPr>
          <w:sz w:val="22"/>
        </w:rPr>
        <w:t xml:space="preserve"> (период времени между моментом прятанья игрушки и началом поиска ребенком). Игрушку прятали, а затем добивались, чтобы ребенок некоторое количество времени не смотрел на чашки. Для каждого ребенка определялась </w:t>
      </w:r>
      <w:r>
        <w:rPr>
          <w:i/>
          <w:sz w:val="22"/>
        </w:rPr>
        <w:t>максимальная задержка</w:t>
      </w:r>
      <w:r>
        <w:rPr>
          <w:sz w:val="22"/>
        </w:rPr>
        <w:t xml:space="preserve"> (максимальный период времени, который ребенок способен удерживать в памяти местоположение цели). также подсчитывалось количество успешно выполненных проб </w:t>
      </w:r>
    </w:p>
    <w:p>
      <w:pPr>
        <w:pStyle w:val="Style15"/>
        <w:ind w:left="0" w:right="0" w:firstLine="709"/>
        <w:jc w:val="both"/>
        <w:rPr>
          <w:sz w:val="22"/>
        </w:rPr>
      </w:pPr>
      <w:r>
        <w:rPr>
          <w:sz w:val="22"/>
        </w:rPr>
        <w:t xml:space="preserve">Для статистической обработки использовался дисперсионный анализ с факторами повторных измерений. </w:t>
      </w:r>
    </w:p>
    <w:p>
      <w:pPr>
        <w:pStyle w:val="Style15"/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Результаты и обсуждение. </w:t>
      </w:r>
    </w:p>
    <w:p>
      <w:pPr>
        <w:pStyle w:val="Style15"/>
        <w:ind w:left="0" w:right="0" w:firstLine="709"/>
        <w:jc w:val="both"/>
        <w:rPr>
          <w:b/>
          <w:b/>
          <w:sz w:val="22"/>
        </w:rPr>
      </w:pPr>
      <w:r>
        <w:rPr>
          <w:sz w:val="22"/>
        </w:rPr>
        <w:t>1. По уровню общего психического и психомоторного развития здоровые глубоко недоношенные дети на втором году жизни не отличаются от своих доношенных сверстников, что согласуется с данными других автор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Здоровые ГНД дети выдерживают меньшую задержку в пробе A-not-B, чем доношенные дети (F(1,30)=7,2; p&lt;0,01). Частотное распределение числа доношенных и недоношенных детей по интервалам значений максимальной задержки показывает, что в группе недоношенных подавляющее большинство детей способны выдержать только очень небольшие задержки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04"/>
        <w:gridCol w:w="1605"/>
        <w:gridCol w:w="1606"/>
      </w:tblGrid>
      <w:tr>
        <w:trPr>
          <w:trHeight w:val="38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Задержки в пробе A-not-B</w:t>
            </w:r>
          </w:p>
        </w:tc>
      </w:tr>
      <w:tr>
        <w:trPr>
          <w:trHeight w:val="1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0 – 4 с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5 – 7  се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8 – 10 сек.</w:t>
            </w:r>
          </w:p>
        </w:tc>
      </w:tr>
      <w:tr>
        <w:trPr>
          <w:trHeight w:val="3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нош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чел.</w:t>
            </w:r>
          </w:p>
        </w:tc>
      </w:tr>
      <w:tr>
        <w:trPr>
          <w:trHeight w:val="1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донош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чел.</w:t>
            </w:r>
          </w:p>
        </w:tc>
      </w:tr>
    </w:tbl>
    <w:p>
      <w:pPr>
        <w:pStyle w:val="Style15"/>
        <w:ind w:left="0" w:right="0"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Style15"/>
        <w:ind w:left="0" w:right="0" w:firstLine="709"/>
        <w:jc w:val="both"/>
        <w:rPr/>
      </w:pPr>
      <w:r>
        <w:rPr>
          <w:sz w:val="22"/>
        </w:rPr>
        <w:t>Таким образом, можно сделать вывод о наличии у глубоко недоношенных детей трудностей в организации поведения, требующего мысленного представления цели действия, а также сохранения в памяти образа объекта и его местоположения более 4-х секунд. Предполагается, что у здоровых глубоко недоношенных детей существует дефицит развития функции рабочей памяти.</w:t>
      </w:r>
    </w:p>
    <w:p>
      <w:pPr>
        <w:pStyle w:val="Style15"/>
        <w:ind w:left="0" w:right="0" w:firstLine="709"/>
        <w:jc w:val="both"/>
        <w:rPr/>
      </w:pPr>
      <w:r>
        <w:rPr>
          <w:sz w:val="22"/>
        </w:rPr>
        <w:t>3. В отличие от своих доношенных сверстников глубоко недоношенные дети демонстрируют грубую асимметрию выполнения проб A-not-B при коротких задержках в зависимости от правого или левого местоположения спрятанного объекта: в "правых" пробах они ошибаются достоверно чаще, чем в "левых" (F(1,30)=6,2; p&lt;0,02). Предполагается, что эти дети испытывают затруднения при перемещении фокуса внимания из левого в правое пространственное местоположение, но не наоборот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4. Д дети, когда тянутся к игрушке под чашкой справа в пробах A-not-B, чаще используют «удобную» правую руку, чем «удобную» левую руку, когда тянутся к игрушке под чашкой слева (F(1,30)=6.3; p&lt;0.02). Также у этих детей есть тенденция чаще использовать "неудобную" правую руку в «левых» пробах, чем левую руку в «правых» пробах (F(1,30)=3.75; p&lt;0.06). В совокупности, эти факты указывают на возникновение предпочтения правой руки при удачных захватах объекта у доношенных детей уже в 13-месячном возрасте.</w:t>
      </w:r>
    </w:p>
    <w:p>
      <w:pPr>
        <w:pStyle w:val="Style15"/>
        <w:ind w:left="0" w:right="0" w:firstLine="709"/>
        <w:jc w:val="both"/>
        <w:rPr>
          <w:sz w:val="22"/>
        </w:rPr>
      </w:pPr>
      <w:r>
        <w:rPr>
          <w:sz w:val="22"/>
        </w:rPr>
        <w:t>У ГНД детей нет предпочтения как в использовании "удобной" руки (F(1,30)=2.4; p&lt;0.1), так и "неудобной" (F(1,30)=2.2; p&lt;0.2).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Возможно, что одним из следствий резкого сокращения периода пренатального развития может являться аномальная организация латерализованных мозговых функций [5]. Именно этим можно также объяснить и отсутствие предпочтения правой руки, выявленной нами в группе глубоко недоношенных детей. </w:t>
      </w:r>
    </w:p>
    <w:p>
      <w:pPr>
        <w:pStyle w:val="Style15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Литератур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 xml:space="preserve">Бернадская М.Э., Грачева Л.В., Фролова М.И. </w:t>
      </w:r>
      <w:r>
        <w:rPr>
          <w:sz w:val="22"/>
        </w:rPr>
        <w:t>Особенности раннего развития недоношенных детей, имеющих критически низкую массу тела при рождении и перинатальные поражения ЦНС. Материалы научно-практической конференции «Проблемы младенчества: нейро-психолого-педагогическая оценка развития и ранняя коррекция отклонений». Москва</w:t>
      </w:r>
      <w:r>
        <w:rPr>
          <w:sz w:val="22"/>
          <w:lang w:val="en-US"/>
        </w:rPr>
        <w:t>,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lang w:val="en-US"/>
        </w:rPr>
        <w:t>Bonin, M., Pomerleau, A. &amp; Malcuit, G.</w:t>
      </w:r>
      <w:r>
        <w:rPr>
          <w:sz w:val="22"/>
          <w:lang w:val="en-US"/>
        </w:rPr>
        <w:t xml:space="preserve"> (1998). A longitudinal study of visual attention and psychomotor development in preterm and full-term infants during the first six months of life. Infant Behavior and Development, 21 (1), pp. 103-1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lang w:val="en-US"/>
        </w:rPr>
      </w:pPr>
      <w:r>
        <w:rPr>
          <w:i/>
          <w:color w:val="000000"/>
          <w:spacing w:val="-1"/>
          <w:sz w:val="22"/>
          <w:lang w:val="en-US"/>
        </w:rPr>
        <w:t>Hack, M., Klein, N.K., &amp; Taylor, H.G.</w:t>
      </w:r>
      <w:r>
        <w:rPr>
          <w:color w:val="000000"/>
          <w:spacing w:val="-1"/>
          <w:sz w:val="22"/>
          <w:lang w:val="en-US"/>
        </w:rPr>
        <w:t xml:space="preserve"> (1995). Long-term developmental outcomes of low birth weight </w:t>
      </w:r>
      <w:r>
        <w:rPr>
          <w:color w:val="000000"/>
          <w:spacing w:val="1"/>
          <w:sz w:val="22"/>
          <w:lang w:val="en-US"/>
        </w:rPr>
        <w:t>infants. The Future of Children, 5, 176-19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lang w:val="en-US"/>
        </w:rPr>
      </w:pPr>
      <w:r>
        <w:rPr>
          <w:i/>
          <w:color w:val="000000"/>
          <w:spacing w:val="-2"/>
          <w:sz w:val="22"/>
          <w:lang w:val="en-US"/>
        </w:rPr>
        <w:t>Taylor, H.G., Klein, N., &amp; Hack, M.</w:t>
      </w:r>
      <w:r>
        <w:rPr>
          <w:color w:val="000000"/>
          <w:spacing w:val="-2"/>
          <w:sz w:val="22"/>
          <w:lang w:val="en-US"/>
        </w:rPr>
        <w:t xml:space="preserve"> (2000). School-age </w:t>
      </w:r>
      <w:r>
        <w:rPr>
          <w:color w:val="000000"/>
          <w:spacing w:val="1"/>
          <w:sz w:val="22"/>
          <w:lang w:val="en-US"/>
        </w:rPr>
        <w:t xml:space="preserve">consequences of birth weight less than 750 g: A </w:t>
      </w:r>
      <w:r>
        <w:rPr>
          <w:color w:val="000000"/>
          <w:spacing w:val="3"/>
          <w:sz w:val="22"/>
          <w:lang w:val="en-US"/>
        </w:rPr>
        <w:t>review and update. Developmental Neuropsy</w:t>
      </w:r>
      <w:r>
        <w:rPr>
          <w:color w:val="000000"/>
          <w:spacing w:val="1"/>
          <w:sz w:val="22"/>
          <w:lang w:val="en-US"/>
        </w:rPr>
        <w:t>chology, 17, 289-321.</w:t>
      </w:r>
    </w:p>
    <w:p>
      <w:pPr>
        <w:pStyle w:val="Normal"/>
        <w:rPr/>
      </w:pPr>
      <w:r>
        <w:rPr>
          <w:i/>
          <w:sz w:val="22"/>
          <w:lang w:val="en-US"/>
        </w:rPr>
        <w:t>Witelson, S.F. &amp; Nowakowski, R.S.</w:t>
      </w:r>
      <w:r>
        <w:rPr>
          <w:sz w:val="22"/>
          <w:lang w:val="en-US"/>
        </w:rPr>
        <w:t xml:space="preserve"> (1991). Left out axons make men right: A hypothesis for origin of handedness and functional asymmetry. Vol 29. Neuropsychology No 4, pp 327-3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1" w:right="567" w:firstLine="709"/>
    </w:pPr>
    <w:rPr>
      <w:sz w:val="28"/>
      <w:szCs w:val="20"/>
    </w:rPr>
  </w:style>
  <w:style w:type="paragraph" w:styleId="ParagraphTitle">
    <w:name w:val="Paragraph Title"/>
    <w:basedOn w:val="Normal"/>
    <w:qFormat/>
    <w:pPr>
      <w:spacing w:before="120" w:after="120"/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burd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3:14:00Z</dcterms:created>
  <dc:creator>User</dc:creator>
  <dc:description/>
  <dc:language>en-US</dc:language>
  <cp:lastModifiedBy>User</cp:lastModifiedBy>
  <dcterms:modified xsi:type="dcterms:W3CDTF">2004-12-22T23:14:00Z</dcterms:modified>
  <cp:revision>1</cp:revision>
  <dc:subject/>
  <dc:title>ОСОБЕННОСТИ РАЗВИТИЯ ПСИХИЧЕСКИХ ФУНКЦИЙ </dc:title>
</cp:coreProperties>
</file>